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Professionalization of Literacy and Basic Educ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234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4" t="-909" r="-174" b="-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3.2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4" t="-909" r="-174" b="-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asic Modules for Teacher Training: TRAI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eference-No: 229564-CP-1-2006-1-DE-GRUNDTVIG-G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GB"/>
        </w:rPr>
        <w:t>Project Partner: SVEB</w:t>
        <w:tab/>
        <w:tab/>
        <w:tab/>
        <w:tab/>
        <w:tab/>
        <w:tab/>
        <w:tab/>
        <w:tab/>
        <w:tab/>
        <w:t xml:space="preserve"> Period III:</w:t>
        <w:tab/>
        <w:t xml:space="preserve"> 01.10.2007 – 31.12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168"/>
        <w:gridCol w:w="3944"/>
        <w:gridCol w:w="45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Continuousl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u w:val="single"/>
                <w:lang w:val="en-GB"/>
              </w:rPr>
            </w:pPr>
            <w:r>
              <w:rPr>
                <w:rFonts w:cs="Arial" w:ascii="Arial" w:hAnsi="Arial"/>
                <w:szCs w:val="40"/>
                <w:u w:val="single"/>
                <w:lang w:val="en-GB"/>
              </w:rPr>
              <w:t>www.alice.ch</w:t>
            </w:r>
          </w:p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ublication of project news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 xml:space="preserve">Adult Education experts, members of our organisation, media 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http://www.alice.ch/001alc_0201_de.htm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Several occasion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resentation of content and goals of TRAIN project (ppt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Adult Education experts, Cantonal and national administration representatives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  <w:t>Positive feedback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val="en-GB"/>
              </w:rPr>
            </w:pPr>
            <w:r>
              <w:rPr>
                <w:rFonts w:cs="Arial" w:ascii="Arial" w:hAnsi="Arial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9:00Z</dcterms:created>
  <dc:creator>Christa Jost</dc:creator>
  <dc:description/>
  <cp:keywords/>
  <dc:language>en-US</dc:language>
  <cp:lastModifiedBy>Bernhard Graemiger</cp:lastModifiedBy>
  <cp:lastPrinted>2007-05-16T15:39:00Z</cp:lastPrinted>
  <dcterms:modified xsi:type="dcterms:W3CDTF">2007-12-19T14:09:00Z</dcterms:modified>
  <cp:revision>2</cp:revision>
  <dc:subject/>
  <dc:title>Professionalization of Literacy an Basic Education –</dc:title>
</cp:coreProperties>
</file>