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01. October 2007 – 31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evelopment of concept/modu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recommendation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petences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velopment of Module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ners meeting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ssemination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Development of module 2 was an innovative work, full of exci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act that there is no professionalisation of literacy teachers in Cyprus is a weak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lot of cooperation during the development of the modu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Simoni Gratsias , a PHD Gambridge University,  teacher of speci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odule is ready to be t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est dissemination method is person to person meetings. This is mainly our dissemination strateg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January or February  testing will follo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t was an intensive work.The development of module for teaching as a hard, difficult and responsible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re is a good cooperation and understanding between the partner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 30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December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Klitos Symeonides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4:00Z</dcterms:created>
  <dc:creator>Christa Jost</dc:creator>
  <dc:description/>
  <cp:keywords/>
  <dc:language>en-US</dc:language>
  <cp:lastModifiedBy>Birgit Hauk</cp:lastModifiedBy>
  <cp:lastPrinted>2007-05-24T16:35:00Z</cp:lastPrinted>
  <dcterms:modified xsi:type="dcterms:W3CDTF">2008-01-16T15:14:00Z</dcterms:modified>
  <cp:revision>2</cp:revision>
  <dc:subject/>
  <dc:title/>
</cp:coreProperties>
</file>