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461645</wp:posOffset>
                </wp:positionV>
                <wp:extent cx="25234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3465" cy="4387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909" r="-174" b="-9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-36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3465" cy="4387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909" r="-174" b="-9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864235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61670" cy="4705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05pt;height:45.75pt;mso-wrap-distance-left:9.05pt;mso-wrap-distance-right:9.05pt;mso-wrap-distance-top:0pt;mso-wrap-distance-bottom:0pt;margin-top:-3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61670" cy="4705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8"/>
          <w:szCs w:val="28"/>
          <w:lang w:val="en-GB"/>
        </w:rPr>
        <w:t>EU Project:</w:t>
        <w:tab/>
        <w:t>Professionalization of Literacy and Basic Education –</w:t>
      </w:r>
    </w:p>
    <w:p>
      <w:pPr>
        <w:pStyle w:val="Normal"/>
        <w:ind w:left="180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Reference-No:     229564-CP-1-2006-1-DE-GRUNDTVIG-G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Monitoring Report 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porting partner: SVE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porting period:</w:t>
        <w:tab/>
        <w:t>01. October 2007 – 31. December 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Introduction: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 described in the project proposal it is planned to write regularly monitoring reports.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reports should include information o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nformation about the progres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communication within the projec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nvolvement of experts and establishment of networ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issemination activiti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evelopment of concept/modu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ifficulties and weak point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recommendation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Foo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Remark</w:t>
      </w:r>
      <w:r>
        <w:rPr>
          <w:rFonts w:cs="Arial" w:ascii="Arial" w:hAnsi="Arial"/>
          <w:b/>
          <w:i/>
          <w:lang w:val="en-GB"/>
        </w:rPr>
        <w:t>: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The frames are adaptable to the length of your answer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spects for Monitoring Repor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gress of projec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tivities undertaken during the reporting period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peration of partner meeting in Ireland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ctive participation in partner meeting in Irealand (3 days)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ndating an Austrian Expert (Antje Doberer-Bey, VHS Floridsdorf) to compile a country report for the situation in Austria.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nalize the country reports Switzerland and Liechtenstein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tinuous communication with the project coordinator</w:t>
        <w:b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successful experiences and / or event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partner meeting in Ireland was well organised and productive. We had good results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uitful cooperation with the Austrian expert for the country repo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ifficulties and weak point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 still have not received the minutes from the Ireland meeting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 sill wait for the results for the profile of competences from the Slovenian and the Irish partner.</w:t>
        <w:b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eedback from others regarding the project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sitive feedback from the Austrian partn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volvement of experts and establishment of local network within TRA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ith whom did you work together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ith the Austrian expert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have you done so far? What are your experiences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uitful cooperation for the country report.</w:t>
        <w:br/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br/>
        <w:br/>
        <w:t>Dissemin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are your dissemination tools? (e.g. networks, magazines, newsletters…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bsite www.alice.ch / Newsletter SVEB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orkshops  / Documentatio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cal network on literac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eneral Assembl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orking papers, i.e. the country reports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What have you done? - Overview of activities in general (in addition: please fill in the specific “dissemination form”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see separate dissemination report.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velopment of modu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Further st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 do not develop a modu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untry specific aspects or intere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pen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Remarks, questions and / or recommenda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reporting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further st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 look forward to the piloting of the DIE module in Switzerland next ye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cooperation between the partne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ity / Date: Zurich, 19. Decemb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port compiled by: Bernhard Grämiger, SVEB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  <w:lang w:val="en-GB"/>
      </w:rPr>
    </w:pPr>
    <w:r>
      <w:rPr>
        <w:rFonts w:cs="Arial" w:ascii="Arial" w:hAnsi="Arial"/>
        <w:b/>
        <w:sz w:val="18"/>
        <w:szCs w:val="18"/>
        <w:lang w:val="en-GB"/>
      </w:rPr>
      <w:t>© DIE/TRAIN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04:00Z</dcterms:created>
  <dc:creator>Christa Jost</dc:creator>
  <dc:description/>
  <cp:keywords/>
  <dc:language>en-US</dc:language>
  <cp:lastModifiedBy>Bernhard Graemiger</cp:lastModifiedBy>
  <cp:lastPrinted>2007-05-24T16:35:00Z</cp:lastPrinted>
  <dcterms:modified xsi:type="dcterms:W3CDTF">2007-12-19T14:04:00Z</dcterms:modified>
  <cp:revision>2</cp:revision>
  <dc:subject/>
  <dc:title/>
</cp:coreProperties>
</file>