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jc w:val="center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REPORT ON THE QUESTIONNAIRES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jc w:val="center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CYPRUS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jc w:val="center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---------------------------------------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Between June and September 15 Cypriots completed the questionnaires on Competences of Literacy teachers in Europe. The 15 persons were carefully selected: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a} to be key persons in the field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b} to come from various institutions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c} to be aware about competences on literacy.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he 15 persons were coming from the following areas: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/>
      </w:pPr>
      <w:r>
        <w:rPr>
          <w:sz w:val="24"/>
          <w:szCs w:val="24"/>
          <w:lang w:val="de-CH"/>
        </w:rPr>
        <w:t>a} Adult Education Centres {supervisor,district coordinator,training director,tutor}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/>
      </w:pPr>
      <w:r>
        <w:rPr>
          <w:sz w:val="24"/>
          <w:szCs w:val="24"/>
          <w:lang w:val="de-CH"/>
        </w:rPr>
        <w:t>b} University of Cyprus {research department,literacy evening classes}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/>
      </w:pPr>
      <w:r>
        <w:rPr>
          <w:sz w:val="24"/>
          <w:szCs w:val="24"/>
          <w:lang w:val="de-CH"/>
        </w:rPr>
        <w:t>c} Trade Unions {education departments}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d} Human Resaurce Development Authority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e} Padagogical Institute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f} School headmasters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/>
      </w:pPr>
      <w:r>
        <w:rPr>
          <w:sz w:val="24"/>
          <w:szCs w:val="24"/>
          <w:lang w:val="de-CH"/>
        </w:rPr>
        <w:t>All questionnaires were given by hand and in most cases, I was waiting for the completion of the questionnaires.This provided the opportunity for clarifications to the interviewers.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ost of the interviewers were commenting that all questions refer to necessary skills needed by literacy teachers. They all were impressed that all possible skills needed were identified.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ESULTS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/>
      </w:pPr>
      <w:r>
        <w:rPr>
          <w:sz w:val="24"/>
          <w:szCs w:val="24"/>
          <w:lang w:val="de-CH"/>
        </w:rPr>
        <w:t>a} Point 3.4 {ability to organise a learning environment} and point 5.1 {ability to reflect on and change positively personal moral ....} each received scores of 86.6%.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b} Point 1.1{ ability to approach the learners with suitable offers in order to establish initial contact} received a score of 80%.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c} The knowledge and ability to  make use of suitable project work, point 3.8 from Methodoilogical Expertise section, received a score of 73.3%. Point 4.1{capability of establishing a studying climate based on respect} also received a score of 73.3%.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 xml:space="preserve">GENERAL COMMENTS 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 xml:space="preserve">The vast majority of the interviewers ware impressed about the questionnaire which covers all areas of skills and competences needed. 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 xml:space="preserve">There were happy to fill the questionnaire and hope for a continuation in order to bring changes and improvements in the training of literacy teachers. 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 xml:space="preserve">The questionnaire gave the opportunity to the key persons to see the various aspects that  a trainer of literacy teacher should have in mind in developing a training programme. 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/>
      </w:pPr>
      <w:r>
        <w:rPr>
          <w:sz w:val="24"/>
          <w:szCs w:val="24"/>
          <w:lang w:val="de-CH"/>
        </w:rPr>
        <w:t xml:space="preserve">The key persons expressed their willingness to cooperate for the success of the project.   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here is unanimous aggreement that the work of literacy teacher is very difficult as adults have differend backgrounds.Their work is very crucial.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uto" w:line="288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09" w:top="17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165" cy="4070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/>
      <w:drawing>
        <wp:inline distT="0" distB="0" distL="0" distR="0">
          <wp:extent cx="1720215" cy="269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0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/>
      <w:drawing>
        <wp:inline distT="0" distB="0" distL="0" distR="0">
          <wp:extent cx="665480" cy="42037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/>
      <w:drawing>
        <wp:inline distT="0" distB="0" distL="0" distR="0">
          <wp:extent cx="685165" cy="3619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62" r="-3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lang w:val="en-US" w:eastAsia="en-US"/>
      </w:rPr>
      <w:drawing>
        <wp:inline distT="0" distB="0" distL="0" distR="0">
          <wp:extent cx="1231265" cy="2051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>© DIE/TRA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15883" w:dyaOrig="84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6pt;height:41.5pt" filled="f" o:ole="">
          <v:imagedata r:id="rId2" o:title=""/>
        </v:shape>
        <o:OLEObject Type="Embed" ProgID="" ShapeID="ole_rId1" DrawAspect="Content" ObjectID="_12206723" r:id="rId1"/>
      </w:object>
    </w:r>
    <w:r>
      <w:rPr>
        <w:rFonts w:eastAsia="Arial"/>
      </w:rPr>
      <w:t xml:space="preserve">        </w:t>
    </w:r>
    <w:r>
      <w:rPr/>
      <w:tab/>
      <w:t xml:space="preserve">        </w:t>
    </w:r>
    <w:r>
      <w:rPr>
        <w:lang w:val="en-US" w:eastAsia="en-US"/>
      </w:rPr>
      <w:drawing>
        <wp:inline distT="0" distB="0" distL="0" distR="0">
          <wp:extent cx="1600200" cy="302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  <w:tab/>
    </w:r>
    <w:r>
      <w:rPr/>
      <w:drawing>
        <wp:inline distT="0" distB="0" distL="0" distR="0">
          <wp:extent cx="641985" cy="42989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6" t="-84" r="-5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29:00Z</dcterms:created>
  <dc:creator>Steindl</dc:creator>
  <dc:description/>
  <cp:keywords/>
  <dc:language>en-US</dc:language>
  <cp:lastModifiedBy>Birgit Hauk</cp:lastModifiedBy>
  <cp:lastPrinted>2007-09-28T13:21:00Z</cp:lastPrinted>
  <dcterms:modified xsi:type="dcterms:W3CDTF">2007-10-17T12:29:00Z</dcterms:modified>
  <cp:revision>2</cp:revision>
  <dc:subject/>
  <dc:title>Soll-Kompetenzprofi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1220979</vt:r8>
  </property>
  <property fmtid="{D5CDD505-2E9C-101B-9397-08002B2CF9AE}" pid="3" name="_AuthorEmail">
    <vt:lpwstr>klitossy@cytanet.com.cy</vt:lpwstr>
  </property>
  <property fmtid="{D5CDD505-2E9C-101B-9397-08002B2CF9AE}" pid="4" name="_AuthorEmailDisplayName">
    <vt:lpwstr>Klitos</vt:lpwstr>
  </property>
  <property fmtid="{D5CDD505-2E9C-101B-9397-08002B2CF9AE}" pid="5" name="_EmailSubject">
    <vt:lpwstr>Monitoring and Dissemination SVEB</vt:lpwstr>
  </property>
  <property fmtid="{D5CDD505-2E9C-101B-9397-08002B2CF9AE}" pid="6" name="_PreviousAdHocReviewCycleID">
    <vt:r8>441220979</vt:r8>
  </property>
  <property fmtid="{D5CDD505-2E9C-101B-9397-08002B2CF9AE}" pid="7" name="_ReviewingToolsShownOnce">
    <vt:lpwstr/>
  </property>
</Properties>
</file>