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U-Project TRAI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fessionalization of Literacy and Basic Education – Basic Modules for Teacher Training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29564-CP-1-2006-1-DE-GRUNDTVIG-G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Questionnaire on Competences of Literacy Teachers in Europ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1"/>
        <w:rPr>
          <w:lang w:val="en-GB"/>
        </w:rPr>
      </w:pPr>
      <w:r>
        <w:rPr>
          <w:lang w:val="en-GB"/>
        </w:rPr>
        <w:t>Please indicate for each competence, ability or knowledge whether you find it important for a literacy teacher in your country to have or not. Please tick the respective box, thank you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50"/>
        <w:gridCol w:w="1061"/>
        <w:gridCol w:w="1168"/>
        <w:gridCol w:w="1254"/>
      </w:tblGrid>
      <w:tr>
        <w:trPr/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Univers;Arial" w:ascii="Univers;Arial" w:hAnsi="Univers;Arial"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Univers;Arial" w:ascii="Univers;Arial" w:hAnsi="Univers;Arial"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Very important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Important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Less important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468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Not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important </w:t>
            </w:r>
          </w:p>
        </w:tc>
      </w:tr>
      <w:tr>
        <w:trPr>
          <w:trHeight w:val="58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60"/>
              <w:ind w:left="66" w:hanging="66"/>
              <w:rPr>
                <w:rFonts w:ascii="Univers;Arial" w:hAnsi="Univers;Arial" w:cs="Univers;Arial"/>
                <w:b/>
                <w:b/>
                <w:szCs w:val="22"/>
              </w:rPr>
            </w:pPr>
            <w:r>
              <w:rPr>
                <w:rFonts w:cs="Univers;Arial" w:ascii="Univers;Arial" w:hAnsi="Univers;Arial"/>
                <w:b/>
                <w:szCs w:val="22"/>
              </w:rPr>
              <w:t>1.   Skills and Abilities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napToGrid w:val="false"/>
              <w:spacing w:before="100" w:after="60"/>
              <w:jc w:val="center"/>
              <w:rPr>
                <w:rFonts w:ascii="Univers;Arial" w:hAnsi="Univers;Arial" w:cs="Univers;Arial"/>
                <w:b/>
                <w:b/>
                <w:sz w:val="22"/>
                <w:szCs w:val="16"/>
              </w:rPr>
            </w:pPr>
            <w:r>
              <w:rPr>
                <w:rFonts w:cs="Univers;Arial" w:ascii="Univers;Arial" w:hAnsi="Univers;Arial"/>
                <w:b/>
                <w:sz w:val="22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rFonts w:ascii="Univers;Arial" w:hAnsi="Univers;Arial" w:cs="Univers;Arial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1.1 Ability to approach the learners with suitable</w:t>
              <w:br/>
              <w:t xml:space="preserve">      offers in order to establish initial contact and</w:t>
              <w:br/>
              <w:t xml:space="preserve">      assess needs with them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0" w:name="__Fieldmark__0_3285036807"/>
            <w:bookmarkStart w:id="1" w:name="__Fieldmark__0_3285036807"/>
            <w:bookmarkEnd w:id="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2" w:name="__Fieldmark__1_3285036807"/>
            <w:bookmarkStart w:id="3" w:name="__Fieldmark__1_3285036807"/>
            <w:bookmarkEnd w:id="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4" w:name="__Fieldmark__2_3285036807"/>
            <w:bookmarkStart w:id="5" w:name="__Fieldmark__2_3285036807"/>
            <w:bookmarkEnd w:id="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6" w:name="__Fieldmark__3_3285036807"/>
            <w:bookmarkStart w:id="7" w:name="__Fieldmark__3_3285036807"/>
            <w:bookmarkEnd w:id="7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lang w:val="en-GB"/>
              </w:rPr>
            </w:pPr>
            <w:r>
              <w:rPr>
                <w:lang w:val="en-GB"/>
              </w:rPr>
              <w:t>1.2 Ability to find out/assess student’s learning</w:t>
              <w:br/>
              <w:t xml:space="preserve">      approaches/styles, to integrate literacy into</w:t>
              <w:br/>
              <w:t xml:space="preserve">      student’s life interests as well as to agree a</w:t>
              <w:br/>
              <w:t xml:space="preserve">      learning plan with student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8" w:name="__Fieldmark__4_3285036807"/>
            <w:bookmarkStart w:id="9" w:name="__Fieldmark__4_3285036807"/>
            <w:bookmarkEnd w:id="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0" w:name="__Fieldmark__5_3285036807"/>
            <w:bookmarkStart w:id="11" w:name="__Fieldmark__5_3285036807"/>
            <w:bookmarkEnd w:id="1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2" w:name="__Fieldmark__6_3285036807"/>
            <w:bookmarkStart w:id="13" w:name="__Fieldmark__6_3285036807"/>
            <w:bookmarkEnd w:id="1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4" w:name="__Fieldmark__7_3285036807"/>
            <w:bookmarkStart w:id="15" w:name="__Fieldmark__7_3285036807"/>
            <w:bookmarkEnd w:id="15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lang w:val="en-GB"/>
              </w:rPr>
              <w:t>1.3 Ability to teach reading, writing and arithmetic as</w:t>
              <w:br/>
              <w:t xml:space="preserve">      well as other elementary educational contents</w:t>
              <w:br/>
              <w:t xml:space="preserve">      with person-centred methods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6" w:name="__Fieldmark__8_3285036807"/>
            <w:bookmarkStart w:id="17" w:name="__Fieldmark__8_3285036807"/>
            <w:bookmarkEnd w:id="1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8" w:name="__Fieldmark__9_3285036807"/>
            <w:bookmarkStart w:id="19" w:name="__Fieldmark__9_3285036807"/>
            <w:bookmarkEnd w:id="1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20" w:name="__Fieldmark__10_3285036807"/>
            <w:bookmarkStart w:id="21" w:name="__Fieldmark__10_3285036807"/>
            <w:bookmarkEnd w:id="2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22" w:name="__Fieldmark__11_3285036807"/>
            <w:bookmarkStart w:id="23" w:name="__Fieldmark__11_3285036807"/>
            <w:bookmarkEnd w:id="23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lang w:val="en-GB"/>
              </w:rPr>
            </w:pPr>
            <w:r>
              <w:rPr>
                <w:rFonts w:cs="Arial"/>
                <w:lang w:val="en-GB"/>
              </w:rPr>
              <w:t>1.4 Ability to recognize blockages to learning and/or</w:t>
              <w:br/>
              <w:t xml:space="preserve">      learning difficulties. The ability to reflect on them</w:t>
              <w:br/>
              <w:t xml:space="preserve">      together with the participant and to advise</w:t>
              <w:br/>
              <w:t xml:space="preserve">      him/her on alternative learning strategies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24" w:name="__Fieldmark__12_3285036807"/>
            <w:bookmarkStart w:id="25" w:name="__Fieldmark__12_3285036807"/>
            <w:bookmarkEnd w:id="2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26" w:name="__Fieldmark__13_3285036807"/>
            <w:bookmarkStart w:id="27" w:name="__Fieldmark__13_3285036807"/>
            <w:bookmarkEnd w:id="2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28" w:name="__Fieldmark__14_3285036807"/>
            <w:bookmarkStart w:id="29" w:name="__Fieldmark__14_3285036807"/>
            <w:bookmarkEnd w:id="2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30" w:name="__Fieldmark__15_3285036807"/>
            <w:bookmarkStart w:id="31" w:name="__Fieldmark__15_3285036807"/>
            <w:bookmarkEnd w:id="31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60"/>
              <w:rPr>
                <w:rFonts w:ascii="Univers;Arial" w:hAnsi="Univers;Arial" w:cs="Univers;Arial"/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2.   Professional Competence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napToGrid w:val="false"/>
              <w:spacing w:before="100" w:after="60"/>
              <w:jc w:val="center"/>
              <w:rPr>
                <w:rFonts w:ascii="Univers;Arial" w:hAnsi="Univers;Arial" w:cs="Univers;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szCs w:val="16"/>
                <w:lang w:val="en-GB"/>
              </w:rPr>
            </w:r>
          </w:p>
        </w:tc>
      </w:tr>
      <w:tr>
        <w:trPr/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cs="Univers;Arial" w:ascii="Univers;Arial" w:hAnsi="Univers;Arial"/>
                <w:szCs w:val="22"/>
                <w:lang w:val="en-GB"/>
              </w:rPr>
              <w:t>2.1. Experience in the adult education area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32" w:name="__Fieldmark__16_3285036807"/>
            <w:bookmarkStart w:id="33" w:name="__Fieldmark__16_3285036807"/>
            <w:bookmarkEnd w:id="3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34" w:name="__Fieldmark__17_3285036807"/>
            <w:bookmarkStart w:id="35" w:name="__Fieldmark__17_3285036807"/>
            <w:bookmarkEnd w:id="3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36" w:name="__Fieldmark__18_3285036807"/>
            <w:bookmarkStart w:id="37" w:name="__Fieldmark__18_3285036807"/>
            <w:bookmarkEnd w:id="3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38" w:name="__Fieldmark__19_3285036807"/>
            <w:bookmarkStart w:id="39" w:name="__Fieldmark__19_3285036807"/>
            <w:bookmarkEnd w:id="39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cs="Univers;Arial" w:ascii="Univers;Arial" w:hAnsi="Univers;Arial"/>
                <w:szCs w:val="22"/>
                <w:lang w:val="en-GB"/>
              </w:rPr>
              <w:t>2.2. Experience with adults who have low</w:t>
              <w:br/>
              <w:t xml:space="preserve">       educational attainment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40" w:name="__Fieldmark__20_3285036807"/>
            <w:bookmarkStart w:id="41" w:name="__Fieldmark__20_3285036807"/>
            <w:bookmarkEnd w:id="4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42" w:name="__Fieldmark__21_3285036807"/>
            <w:bookmarkStart w:id="43" w:name="__Fieldmark__21_3285036807"/>
            <w:bookmarkEnd w:id="4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44" w:name="__Fieldmark__22_3285036807"/>
            <w:bookmarkStart w:id="45" w:name="__Fieldmark__22_3285036807"/>
            <w:bookmarkEnd w:id="4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46" w:name="__Fieldmark__23_3285036807"/>
            <w:bookmarkStart w:id="47" w:name="__Fieldmark__23_3285036807"/>
            <w:bookmarkEnd w:id="47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cs="Univers;Arial" w:ascii="Univers;Arial" w:hAnsi="Univers;Arial"/>
                <w:szCs w:val="22"/>
                <w:lang w:val="en-GB"/>
              </w:rPr>
              <w:t>2.3 Experience in preparing lessons plans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48" w:name="__Fieldmark__24_3285036807"/>
            <w:bookmarkStart w:id="49" w:name="__Fieldmark__24_3285036807"/>
            <w:bookmarkEnd w:id="4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50" w:name="__Fieldmark__25_3285036807"/>
            <w:bookmarkStart w:id="51" w:name="__Fieldmark__25_3285036807"/>
            <w:bookmarkEnd w:id="5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52" w:name="__Fieldmark__26_3285036807"/>
            <w:bookmarkStart w:id="53" w:name="__Fieldmark__26_3285036807"/>
            <w:bookmarkEnd w:id="5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54" w:name="__Fieldmark__27_3285036807"/>
            <w:bookmarkStart w:id="55" w:name="__Fieldmark__27_3285036807"/>
            <w:bookmarkEnd w:id="55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rFonts w:ascii="Univers;Arial" w:hAnsi="Univers;Arial" w:cs="Univers;Arial"/>
                <w:szCs w:val="22"/>
                <w:lang w:val="en-GB"/>
              </w:rPr>
            </w:pPr>
            <w:r>
              <w:rPr>
                <w:lang w:val="en-GB"/>
              </w:rPr>
              <w:t>2.4 Ability to initiate common learning processes with</w:t>
              <w:br/>
              <w:t xml:space="preserve">      heterogenous learner groups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56" w:name="__Fieldmark__28_3285036807"/>
            <w:bookmarkStart w:id="57" w:name="__Fieldmark__28_3285036807"/>
            <w:bookmarkEnd w:id="5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58" w:name="__Fieldmark__29_3285036807"/>
            <w:bookmarkStart w:id="59" w:name="__Fieldmark__29_3285036807"/>
            <w:bookmarkEnd w:id="5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60" w:name="__Fieldmark__30_3285036807"/>
            <w:bookmarkStart w:id="61" w:name="__Fieldmark__30_3285036807"/>
            <w:bookmarkEnd w:id="6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62" w:name="__Fieldmark__31_3285036807"/>
            <w:bookmarkStart w:id="63" w:name="__Fieldmark__31_3285036807"/>
            <w:bookmarkEnd w:id="63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lang w:val="en-GB"/>
              </w:rPr>
            </w:pPr>
            <w:r>
              <w:rPr>
                <w:lang w:val="en-GB"/>
              </w:rPr>
              <w:t>2.5 Ability to recognize, to use and to manage</w:t>
              <w:br/>
              <w:t xml:space="preserve">      diversity among learner groups in order to</w:t>
              <w:br/>
              <w:t xml:space="preserve">      strengthen the particular learner and to improve</w:t>
              <w:br/>
              <w:t xml:space="preserve">      the mutual acceptance of the learners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64" w:name="__Fieldmark__32_3285036807"/>
            <w:bookmarkStart w:id="65" w:name="__Fieldmark__32_3285036807"/>
            <w:bookmarkEnd w:id="6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66" w:name="__Fieldmark__33_3285036807"/>
            <w:bookmarkStart w:id="67" w:name="__Fieldmark__33_3285036807"/>
            <w:bookmarkEnd w:id="6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68" w:name="__Fieldmark__34_3285036807"/>
            <w:bookmarkStart w:id="69" w:name="__Fieldmark__34_3285036807"/>
            <w:bookmarkEnd w:id="6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70" w:name="__Fieldmark__35_3285036807"/>
            <w:bookmarkStart w:id="71" w:name="__Fieldmark__35_3285036807"/>
            <w:bookmarkEnd w:id="71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lang w:val="en-GB"/>
              </w:rPr>
            </w:pPr>
            <w:r>
              <w:rPr>
                <w:lang w:val="en-GB"/>
              </w:rPr>
              <w:t>2.6. Knowledge of and the ability to use learner-</w:t>
              <w:br/>
              <w:t xml:space="preserve">       oriented counselling models.</w:t>
            </w:r>
          </w:p>
        </w:tc>
        <w:tc>
          <w:tcPr>
            <w:tcW w:w="45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72" w:name="__Fieldmark__36_3285036807"/>
            <w:bookmarkStart w:id="73" w:name="__Fieldmark__36_3285036807"/>
            <w:bookmarkEnd w:id="7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74" w:name="__Fieldmark__37_3285036807"/>
            <w:bookmarkStart w:id="75" w:name="__Fieldmark__37_3285036807"/>
            <w:bookmarkEnd w:id="7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76" w:name="__Fieldmark__38_3285036807"/>
            <w:bookmarkStart w:id="77" w:name="__Fieldmark__38_3285036807"/>
            <w:bookmarkEnd w:id="7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78" w:name="__Fieldmark__39_3285036807"/>
            <w:bookmarkStart w:id="79" w:name="__Fieldmark__39_3285036807"/>
            <w:bookmarkEnd w:id="79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171"/>
        <w:gridCol w:w="1061"/>
        <w:gridCol w:w="1168"/>
        <w:gridCol w:w="1074"/>
      </w:tblGrid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Univers;Arial" w:ascii="Univers;Arial" w:hAnsi="Univers;Arial"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Univers;Arial" w:ascii="Univers;Arial" w:hAnsi="Univers;Arial"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Very important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Important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Less important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468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Not </w:t>
            </w:r>
          </w:p>
          <w:p>
            <w:pPr>
              <w:pStyle w:val="Normal"/>
              <w:ind w:right="-468" w:hanging="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important </w:t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cs="Univers;Arial" w:ascii="Univers;Arial" w:hAnsi="Univers;Arial"/>
                <w:szCs w:val="22"/>
              </w:rPr>
              <w:t>2.7 Knowledge of intercultural strategies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80" w:name="__Fieldmark__40_3285036807"/>
            <w:bookmarkStart w:id="81" w:name="__Fieldmark__40_3285036807"/>
            <w:bookmarkEnd w:id="8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82" w:name="__Fieldmark__41_3285036807"/>
            <w:bookmarkStart w:id="83" w:name="__Fieldmark__41_3285036807"/>
            <w:bookmarkEnd w:id="8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84" w:name="__Fieldmark__42_3285036807"/>
            <w:bookmarkStart w:id="85" w:name="__Fieldmark__42_3285036807"/>
            <w:bookmarkEnd w:id="8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86" w:name="__Fieldmark__43_3285036807"/>
            <w:bookmarkStart w:id="87" w:name="__Fieldmark__43_3285036807"/>
            <w:bookmarkEnd w:id="87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cs="Univers;Arial" w:ascii="Univers;Arial" w:hAnsi="Univers;Arial"/>
                <w:szCs w:val="22"/>
                <w:lang w:val="en-GB"/>
              </w:rPr>
              <w:t xml:space="preserve">2.8 Ability to create, implement, evaluate and </w:t>
              <w:br/>
              <w:t xml:space="preserve">     develop further person-centred teaching/learning</w:t>
              <w:br/>
              <w:t xml:space="preserve">     strategies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88" w:name="__Fieldmark__44_3285036807"/>
            <w:bookmarkStart w:id="89" w:name="__Fieldmark__44_3285036807"/>
            <w:bookmarkEnd w:id="8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90" w:name="__Fieldmark__45_3285036807"/>
            <w:bookmarkStart w:id="91" w:name="__Fieldmark__45_3285036807"/>
            <w:bookmarkEnd w:id="9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92" w:name="__Fieldmark__46_3285036807"/>
            <w:bookmarkStart w:id="93" w:name="__Fieldmark__46_3285036807"/>
            <w:bookmarkEnd w:id="9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94" w:name="__Fieldmark__47_3285036807"/>
            <w:bookmarkStart w:id="95" w:name="__Fieldmark__47_3285036807"/>
            <w:bookmarkEnd w:id="95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60"/>
              <w:rPr>
                <w:rFonts w:ascii="Univers;Arial" w:hAnsi="Univers;Arial" w:cs="Univers;Arial"/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3.   Methodical Expertise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napToGrid w:val="false"/>
              <w:spacing w:before="100" w:after="60"/>
              <w:jc w:val="center"/>
              <w:rPr>
                <w:rFonts w:ascii="Univers;Arial" w:hAnsi="Univers;Arial" w:cs="Univers;Arial"/>
                <w:b/>
                <w:b/>
                <w:szCs w:val="16"/>
                <w:lang w:val="en-GB"/>
              </w:rPr>
            </w:pPr>
            <w:r>
              <w:rPr>
                <w:rFonts w:cs="Univers;Arial" w:ascii="Univers;Arial" w:hAnsi="Univers;Arial"/>
                <w:b/>
                <w:szCs w:val="16"/>
                <w:lang w:val="en-GB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rFonts w:ascii="Univers;Arial" w:hAnsi="Univers;Arial" w:cs="Univers;Arial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3.1 Knowledge of different approaches and methods </w:t>
              <w:br/>
              <w:t xml:space="preserve">      of literacy language acquisition</w:t>
            </w:r>
            <w:r>
              <w:rPr>
                <w:lang w:val="en-GB"/>
              </w:rPr>
              <w:t>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96" w:name="__Fieldmark__48_3285036807"/>
            <w:bookmarkStart w:id="97" w:name="__Fieldmark__48_3285036807"/>
            <w:bookmarkEnd w:id="9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98" w:name="__Fieldmark__49_3285036807"/>
            <w:bookmarkStart w:id="99" w:name="__Fieldmark__49_3285036807"/>
            <w:bookmarkEnd w:id="9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00" w:name="__Fieldmark__50_3285036807"/>
            <w:bookmarkStart w:id="101" w:name="__Fieldmark__50_3285036807"/>
            <w:bookmarkEnd w:id="10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02" w:name="__Fieldmark__51_3285036807"/>
            <w:bookmarkStart w:id="103" w:name="__Fieldmark__51_3285036807"/>
            <w:bookmarkEnd w:id="103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rFonts w:ascii="Univers;Arial" w:hAnsi="Univers;Arial" w:cs="Univers;Arial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3.2 </w:t>
            </w:r>
            <w:r>
              <w:rPr>
                <w:lang w:val="en-GB"/>
              </w:rPr>
              <w:t>Knowledge and the ability to make use of person</w:t>
              <w:br/>
              <w:t xml:space="preserve">      centered or biography-oriented methods for the </w:t>
              <w:br/>
              <w:t xml:space="preserve">      promotion of basic education relevant contents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04" w:name="__Fieldmark__52_3285036807"/>
            <w:bookmarkStart w:id="105" w:name="__Fieldmark__52_3285036807"/>
            <w:bookmarkEnd w:id="10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06" w:name="__Fieldmark__53_3285036807"/>
            <w:bookmarkStart w:id="107" w:name="__Fieldmark__53_3285036807"/>
            <w:bookmarkEnd w:id="10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08" w:name="__Fieldmark__54_3285036807"/>
            <w:bookmarkStart w:id="109" w:name="__Fieldmark__54_3285036807"/>
            <w:bookmarkEnd w:id="10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10" w:name="__Fieldmark__55_3285036807"/>
            <w:bookmarkStart w:id="111" w:name="__Fieldmark__55_3285036807"/>
            <w:bookmarkEnd w:id="111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szCs w:val="22"/>
                <w:lang w:val="en-GB"/>
              </w:rPr>
              <w:t>3.3 Ability to support learning processes with a</w:t>
              <w:br/>
              <w:t xml:space="preserve">      student and to offer assistance which is</w:t>
              <w:br/>
              <w:t xml:space="preserve">      adequate to the participant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12" w:name="__Fieldmark__56_3285036807"/>
            <w:bookmarkStart w:id="113" w:name="__Fieldmark__56_3285036807"/>
            <w:bookmarkEnd w:id="11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14" w:name="__Fieldmark__57_3285036807"/>
            <w:bookmarkStart w:id="115" w:name="__Fieldmark__57_3285036807"/>
            <w:bookmarkEnd w:id="11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16" w:name="__Fieldmark__58_3285036807"/>
            <w:bookmarkStart w:id="117" w:name="__Fieldmark__58_3285036807"/>
            <w:bookmarkEnd w:id="11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18" w:name="__Fieldmark__59_3285036807"/>
            <w:bookmarkStart w:id="119" w:name="__Fieldmark__59_3285036807"/>
            <w:bookmarkEnd w:id="119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.4 Ability to organize a learning environment that is</w:t>
              <w:br/>
              <w:t xml:space="preserve">      suitable and supportive of the learners’needs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20" w:name="__Fieldmark__60_3285036807"/>
            <w:bookmarkStart w:id="121" w:name="__Fieldmark__60_3285036807"/>
            <w:bookmarkEnd w:id="12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22" w:name="__Fieldmark__61_3285036807"/>
            <w:bookmarkStart w:id="123" w:name="__Fieldmark__61_3285036807"/>
            <w:bookmarkEnd w:id="12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24" w:name="__Fieldmark__62_3285036807"/>
            <w:bookmarkStart w:id="125" w:name="__Fieldmark__62_3285036807"/>
            <w:bookmarkEnd w:id="12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26" w:name="__Fieldmark__63_3285036807"/>
            <w:bookmarkStart w:id="127" w:name="__Fieldmark__63_3285036807"/>
            <w:bookmarkEnd w:id="127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0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3.5  Ability to name and describe a variety of </w:t>
              <w:br/>
              <w:t xml:space="preserve">       learning styles adult learners might wish to use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28" w:name="__Fieldmark__64_3285036807"/>
            <w:bookmarkStart w:id="129" w:name="__Fieldmark__64_3285036807"/>
            <w:bookmarkEnd w:id="12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30" w:name="__Fieldmark__65_3285036807"/>
            <w:bookmarkStart w:id="131" w:name="__Fieldmark__65_3285036807"/>
            <w:bookmarkEnd w:id="13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32" w:name="__Fieldmark__66_3285036807"/>
            <w:bookmarkStart w:id="133" w:name="__Fieldmark__66_3285036807"/>
            <w:bookmarkEnd w:id="13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34" w:name="__Fieldmark__67_3285036807"/>
            <w:bookmarkStart w:id="135" w:name="__Fieldmark__67_3285036807"/>
            <w:bookmarkEnd w:id="135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rFonts w:ascii="Univers;Arial" w:hAnsi="Univers;Arial" w:cs="Univers;Arial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.6. Knowledge of and ability to make use of suitable</w:t>
              <w:br/>
              <w:t xml:space="preserve">       project work, self-directed studying, PC,</w:t>
              <w:br/>
              <w:t xml:space="preserve">       learning software and the Internet</w:t>
            </w:r>
            <w:r>
              <w:rPr>
                <w:lang w:val="en-GB"/>
              </w:rPr>
              <w:t>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36" w:name="__Fieldmark__68_3285036807"/>
            <w:bookmarkStart w:id="137" w:name="__Fieldmark__68_3285036807"/>
            <w:bookmarkEnd w:id="13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38" w:name="__Fieldmark__69_3285036807"/>
            <w:bookmarkStart w:id="139" w:name="__Fieldmark__69_3285036807"/>
            <w:bookmarkEnd w:id="13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40" w:name="__Fieldmark__70_3285036807"/>
            <w:bookmarkStart w:id="141" w:name="__Fieldmark__70_3285036807"/>
            <w:bookmarkEnd w:id="14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42" w:name="__Fieldmark__71_3285036807"/>
            <w:bookmarkStart w:id="143" w:name="__Fieldmark__71_3285036807"/>
            <w:bookmarkEnd w:id="143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  Soft Skills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napToGrid w:val="false"/>
              <w:spacing w:before="100" w:after="60"/>
              <w:jc w:val="center"/>
              <w:rPr>
                <w:rFonts w:ascii="Univers;Arial" w:hAnsi="Univers;Arial" w:cs="Univers;Arial"/>
                <w:b/>
                <w:b/>
                <w:sz w:val="22"/>
                <w:szCs w:val="16"/>
              </w:rPr>
            </w:pPr>
            <w:r>
              <w:rPr>
                <w:rFonts w:cs="Univers;Arial" w:ascii="Univers;Arial" w:hAnsi="Univers;Arial"/>
                <w:b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szCs w:val="22"/>
                <w:lang w:val="en-GB"/>
              </w:rPr>
            </w:pPr>
            <w:r>
              <w:rPr>
                <w:lang w:val="en-GB"/>
              </w:rPr>
              <w:t>4.1 Capability of establishing a studying climate</w:t>
              <w:br/>
              <w:t xml:space="preserve">      based on respect, appreciation and partnership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44" w:name="__Fieldmark__72_3285036807"/>
            <w:bookmarkStart w:id="145" w:name="__Fieldmark__72_3285036807"/>
            <w:bookmarkEnd w:id="14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46" w:name="__Fieldmark__73_3285036807"/>
            <w:bookmarkStart w:id="147" w:name="__Fieldmark__73_3285036807"/>
            <w:bookmarkEnd w:id="14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48" w:name="__Fieldmark__74_3285036807"/>
            <w:bookmarkStart w:id="149" w:name="__Fieldmark__74_3285036807"/>
            <w:bookmarkEnd w:id="149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50" w:name="__Fieldmark__75_3285036807"/>
            <w:bookmarkStart w:id="151" w:name="__Fieldmark__75_3285036807"/>
            <w:bookmarkEnd w:id="151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>
                <w:lang w:val="en-GB"/>
              </w:rPr>
            </w:pPr>
            <w:r>
              <w:rPr>
                <w:lang w:val="en-GB"/>
              </w:rPr>
              <w:t>4.2 Capability of understanding the problem</w:t>
              <w:br/>
              <w:t xml:space="preserve">      definitions and difficulties of the participants and</w:t>
              <w:br/>
              <w:t xml:space="preserve">      advising them solution-oriented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52" w:name="__Fieldmark__76_3285036807"/>
            <w:bookmarkStart w:id="153" w:name="__Fieldmark__76_3285036807"/>
            <w:bookmarkEnd w:id="15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54" w:name="__Fieldmark__77_3285036807"/>
            <w:bookmarkStart w:id="155" w:name="__Fieldmark__77_3285036807"/>
            <w:bookmarkEnd w:id="15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56" w:name="__Fieldmark__78_3285036807"/>
            <w:bookmarkStart w:id="157" w:name="__Fieldmark__78_3285036807"/>
            <w:bookmarkEnd w:id="157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58" w:name="__Fieldmark__79_3285036807"/>
            <w:bookmarkStart w:id="159" w:name="__Fieldmark__79_3285036807"/>
            <w:bookmarkEnd w:id="159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  Personal Competence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napToGrid w:val="false"/>
              <w:spacing w:before="100" w:after="60"/>
              <w:jc w:val="center"/>
              <w:rPr>
                <w:rFonts w:ascii="Univers;Arial" w:hAnsi="Univers;Arial" w:cs="Univers;Arial"/>
                <w:b/>
                <w:b/>
                <w:sz w:val="22"/>
                <w:szCs w:val="16"/>
              </w:rPr>
            </w:pPr>
            <w:r>
              <w:rPr>
                <w:rFonts w:cs="Univers;Arial" w:ascii="Univers;Arial" w:hAnsi="Univers;Arial"/>
                <w:b/>
                <w:sz w:val="22"/>
                <w:szCs w:val="16"/>
              </w:rPr>
            </w:r>
          </w:p>
        </w:tc>
      </w:tr>
      <w:tr>
        <w:trPr/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lang w:val="en-GB"/>
              </w:rPr>
              <w:t>5.1 Ability to reflect on and change positively</w:t>
              <w:br/>
              <w:t xml:space="preserve">      personal moral concepts, strategies, cultural </w:t>
              <w:br/>
              <w:t xml:space="preserve">      stereotypes as well as attitudes regarding </w:t>
              <w:br/>
              <w:t xml:space="preserve">      teaching and learning.</w:t>
            </w:r>
          </w:p>
        </w:tc>
        <w:tc>
          <w:tcPr>
            <w:tcW w:w="44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759" w:leader="none"/>
                <w:tab w:val="left" w:pos="1501" w:leader="none"/>
                <w:tab w:val="left" w:pos="2215" w:leader="none"/>
              </w:tabs>
              <w:spacing w:before="100" w:after="60"/>
              <w:rPr>
                <w:rFonts w:ascii="Univers;Arial" w:hAnsi="Univers;Arial" w:cs="Univers;Arial"/>
                <w:sz w:val="22"/>
                <w:szCs w:val="16"/>
              </w:rPr>
            </w:pPr>
            <w:r>
              <w:rPr>
                <w:rFonts w:eastAsia="Univers;Arial" w:cs="Univers;Arial" w:ascii="Univers;Arial" w:hAnsi="Univers;Arial"/>
                <w:sz w:val="22"/>
                <w:szCs w:val="16"/>
                <w:lang w:val="en-GB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60" w:name="__Fieldmark__80_3285036807"/>
            <w:bookmarkStart w:id="161" w:name="__Fieldmark__80_3285036807"/>
            <w:bookmarkEnd w:id="161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62" w:name="__Fieldmark__81_3285036807"/>
            <w:bookmarkStart w:id="163" w:name="__Fieldmark__81_3285036807"/>
            <w:bookmarkEnd w:id="163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 xml:space="preserve">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64" w:name="__Fieldmark__82_3285036807"/>
            <w:bookmarkStart w:id="165" w:name="__Fieldmark__82_3285036807"/>
            <w:bookmarkEnd w:id="165"/>
            <w:r>
              <w:rPr>
                <w:rFonts w:cs="Univers;Arial" w:ascii="Univers;Arial" w:hAnsi="Univers;Arial"/>
                <w:sz w:val="22"/>
                <w:szCs w:val="16"/>
              </w:rPr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  <w:lang w:val="en-GB"/>
              </w:rPr>
              <w:tab/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szCs w:val="16"/>
                <w:rFonts w:cs="Univers;Arial" w:ascii="Univers;Arial" w:hAnsi="Univers;Arial"/>
              </w:rPr>
              <w:fldChar w:fldCharType="separate"/>
            </w:r>
            <w:bookmarkStart w:id="166" w:name="__Fieldmark__83_3285036807"/>
            <w:bookmarkStart w:id="167" w:name="__Fieldmark__83_3285036807"/>
            <w:bookmarkEnd w:id="167"/>
            <w:r/>
            <w:r>
              <w:rPr>
                <w:sz w:val="22"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ank you for taking your time to answer the questions!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Your TRAIN Project Te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65" cy="40703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1720215" cy="26987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665480" cy="42037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685165" cy="3619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lang w:val="en-US" w:eastAsia="en-US"/>
      </w:rPr>
      <w:drawing>
        <wp:inline distT="0" distB="0" distL="0" distR="0">
          <wp:extent cx="1231265" cy="205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>© DIE/TRA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65" cy="407035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1720215" cy="26987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665480" cy="42037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685165" cy="36195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lang w:val="en-US" w:eastAsia="en-US"/>
      </w:rPr>
      <w:drawing>
        <wp:inline distT="0" distB="0" distL="0" distR="0">
          <wp:extent cx="1231265" cy="20510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>© DIE/TR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83" w:dyaOrig="8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pt;height:41.5pt" filled="f" o:ole="">
          <v:imagedata r:id="rId2" o:title=""/>
        </v:shape>
        <o:OLEObject Type="Embed" ProgID="" ShapeID="ole_rId1" DrawAspect="Content" ObjectID="_873682421" r:id="rId1"/>
      </w:object>
    </w:r>
    <w:r>
      <w:rPr>
        <w:rFonts w:eastAsia="Arial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600200" cy="30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41985" cy="429895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83" w:dyaOrig="8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pt;height:41.5pt" filled="f" o:ole="">
          <v:imagedata r:id="rId2" o:title=""/>
        </v:shape>
        <o:OLEObject Type="Embed" ProgID="" ShapeID="ole_rId1" DrawAspect="Content" ObjectID="_438736197" r:id="rId1"/>
      </w:object>
    </w:r>
    <w:r>
      <w:rPr>
        <w:rFonts w:eastAsia="Arial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600200" cy="30226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41985" cy="429895"/>
          <wp:effectExtent l="0" t="0" r="0" b="0"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2:00Z</dcterms:created>
  <dc:creator>Steindl</dc:creator>
  <dc:description/>
  <cp:keywords/>
  <dc:language>en-US</dc:language>
  <cp:lastModifiedBy>Birgit Hauk</cp:lastModifiedBy>
  <cp:lastPrinted>2007-08-23T13:36:00Z</cp:lastPrinted>
  <dcterms:modified xsi:type="dcterms:W3CDTF">2007-10-17T12:22:00Z</dcterms:modified>
  <cp:revision>2</cp:revision>
  <dc:subject/>
  <dc:title>Soll-Kompetenzprof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