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Project Partner: </w:t>
        <w:tab/>
        <w:tab/>
        <w:tab/>
        <w:tab/>
        <w:tab/>
        <w:tab/>
        <w:tab/>
        <w:tab/>
        <w:tab/>
        <w:tab/>
        <w:t xml:space="preserve"> Period III:</w:t>
        <w:tab/>
        <w:t xml:space="preserve"> 01.10.2007 – 31.12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12:00Z</dcterms:created>
  <dc:creator>Christa Jost</dc:creator>
  <dc:description/>
  <cp:keywords/>
  <dc:language>en-US</dc:language>
  <cp:lastModifiedBy>Monika Troester</cp:lastModifiedBy>
  <cp:lastPrinted>2007-05-16T15:39:00Z</cp:lastPrinted>
  <dcterms:modified xsi:type="dcterms:W3CDTF">2007-12-11T16:14:00Z</dcterms:modified>
  <cp:revision>4</cp:revision>
  <dc:subject/>
  <dc:title>Professionalization of Literacy an Basic Education –</dc:title>
</cp:coreProperties>
</file>