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61645</wp:posOffset>
                </wp:positionV>
                <wp:extent cx="2523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438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3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438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6423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1670" cy="4705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45.75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1670" cy="47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 Project:</w:t>
        <w:tab/>
        <w:t>Professionalization of Literacy and Basic Education –</w:t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ference-No:     229564-CP-1-2006-1-DE-GRUNDTVIG-G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onitoring Report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artn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porting period:</w:t>
        <w:tab/>
        <w:t>01. October 2007 – 31. December 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troduction: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described in the project proposal it is planned to write regularly monitoring reports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reports should include information 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formation about the prog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munication within the projec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nvolvement of experts and establishment of networ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semination activ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evelopment of concept/modu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difficulties and weak poin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recommendation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Remark</w:t>
      </w:r>
      <w:r>
        <w:rPr>
          <w:rFonts w:cs="Arial" w:ascii="Arial" w:hAnsi="Arial"/>
          <w:b/>
          <w:i/>
          <w:lang w:val="en-GB"/>
        </w:rPr>
        <w:t>: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frames are adaptable to the length of your answer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spects for Monitoring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ess of projec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vities undertaken dur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uccessful experiences and / or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fficulties and weak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edback from others regarding the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volvement of experts and establishment of network within 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th whom did you work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have you done so far? What are your experie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ssemin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your dissemination tools? (e.g. networks, magazines, newslette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What have you done? - Overview of activities in general (in addition: please fill in the specific “dissemination form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velopment of mod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try specific aspects or 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pen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marks, questions and / or recommend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reporting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furthe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arding the cooperation between the partn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ity / 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compiled by: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© DIE/TRAI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0:00Z</dcterms:created>
  <dc:creator>Christa Jost</dc:creator>
  <dc:description/>
  <cp:keywords/>
  <dc:language>en-US</dc:language>
  <cp:lastModifiedBy>Monika Troester</cp:lastModifiedBy>
  <cp:lastPrinted>2007-05-24T16:35:00Z</cp:lastPrinted>
  <dcterms:modified xsi:type="dcterms:W3CDTF">2007-12-18T09:53:00Z</dcterms:modified>
  <cp:revision>4</cp:revision>
  <dc:subject/>
  <dc:title/>
</cp:coreProperties>
</file>