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s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909" r="-174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909" r="-174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O-1-2006-1-DE-GRUNDTVIG-G1P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  <w:tab/>
        <w:t xml:space="preserve">SVEB, Switzerland  </w:t>
        <w:tab/>
        <w:tab/>
        <w:tab/>
        <w:tab/>
        <w:tab/>
        <w:t xml:space="preserve">    Period:</w:t>
        <w:tab/>
        <w:t>01.10.2006 – 15.06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168"/>
        <w:gridCol w:w="3944"/>
        <w:gridCol w:w="452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February 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40"/>
                <w:u w:val="single"/>
                <w:lang w:val="en-GB"/>
              </w:rPr>
              <w:t>www.alice.ch</w:t>
            </w:r>
          </w:p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 xml:space="preserve">Publication of project description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 xml:space="preserve">Adult Education experts, members of our organisation, media </w:t>
              <w:br/>
              <w:t>(In sum around 500 website users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http://www.alice.ch/001alc_0208_de.ht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Continuousl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40"/>
                <w:u w:val="single"/>
                <w:lang w:val="en-GB"/>
              </w:rPr>
              <w:t>www.alice.ch</w:t>
            </w:r>
          </w:p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ublication of project new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 xml:space="preserve">Adult Education experts, members of our organisation, media </w:t>
              <w:br/>
              <w:t>(In sum around 500 website users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http://www.alice.ch/001alc_0201_de.ht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April 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Cs w:val="40"/>
                <w:lang w:val="en-GB"/>
              </w:rPr>
              <w:t>ERDI-Seminar, Alden-Biesen, BE</w:t>
            </w:r>
          </w:p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 xml:space="preserve">Workshop on professionalisation in the field of literacy teaching. Presentation of TRAIN project and preliminary results of the compendium. </w:t>
              <w:br/>
              <w:t>Cooperation with the</w:t>
            </w:r>
          </w:p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Adult Education Expert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ositive feedback from the experts.  TRAIN thought to be very relevant project in the European contex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May 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Cs w:val="40"/>
                <w:lang w:val="en-GB"/>
              </w:rPr>
              <w:t>General Assembly SVEB</w:t>
            </w:r>
          </w:p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resentation of project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SVEB members (100), med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25:00Z</dcterms:created>
  <dc:creator>Christa Jost</dc:creator>
  <dc:description/>
  <dc:language>en-US</dc:language>
  <cp:lastModifiedBy>Bernhard Graemiger</cp:lastModifiedBy>
  <cp:lastPrinted>2007-05-16T15:39:00Z</cp:lastPrinted>
  <dcterms:modified xsi:type="dcterms:W3CDTF">2007-06-22T14:25:00Z</dcterms:modified>
  <cp:revision>3</cp:revision>
  <dc:subject/>
  <dc:title>Professionalization of Literacy an Basic Education –</dc:title>
</cp:coreProperties>
</file>