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Professionalization of Literacy and Basic Education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252349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3.2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43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ference-No: 229564-CO-1-2006-1-DE-GRUNDTVIG-G1P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Project Partner: </w:t>
      </w:r>
      <w:r>
        <w:rPr>
          <w:rFonts w:cs="Arial" w:ascii="Arial" w:hAnsi="Arial"/>
          <w:b/>
          <w:bCs/>
          <w:sz w:val="28"/>
          <w:szCs w:val="28"/>
          <w:lang w:val="en-GB"/>
        </w:rPr>
        <w:t>National Agency to Fight Illiteracy (ANLCI)</w:t>
      </w:r>
      <w:r>
        <w:rPr>
          <w:rFonts w:cs="Arial" w:ascii="Arial" w:hAnsi="Arial"/>
          <w:b/>
          <w:sz w:val="28"/>
          <w:szCs w:val="28"/>
          <w:lang w:val="en-GB"/>
        </w:rPr>
        <w:tab/>
        <w:tab/>
        <w:t>Period:</w:t>
        <w:tab/>
        <w:t>01.10.2006 – 15.06.2007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320"/>
        <w:gridCol w:w="3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e.g. event, media, public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specify quantity if possible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v. 16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lang w:val="en-GB"/>
              </w:rPr>
              <w:t xml:space="preserve"> to 19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lang w:val="en-GB"/>
              </w:rPr>
              <w:t xml:space="preserve"> 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alon de l’Education (Education conference and show) in Par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lyer concerning the European projec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inly for trainers and all visitor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is event was an occasion for getting infor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eb. 6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lang w:val="en-GB"/>
              </w:rPr>
              <w:t xml:space="preserve"> 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orkshop in Paris on the professionalization of train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sentation of the project by E.Marou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4 projects coordinators and university professors in charge of trainers trainin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his meeting allowed time to link activities in work with TRAIN project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rch 21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lang w:val="en-GB"/>
              </w:rPr>
              <w:t xml:space="preserve"> 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Board meeting of ANL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lyer concerning the European projec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2 organisation members of the board of director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ive information to the directo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June 20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lang w:val="en-GB"/>
              </w:rPr>
              <w:t xml:space="preserve"> to 22th 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tional meeting of the Permanent Forum of practic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lyer and poster concerning TRAIN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lyer concerning the European projec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93 trainers and various stakeholders in the field of Literacy and basic education participated to this meetin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t was a time to spread information on the TRAIN project and to announce the date of the French meeting in April 2008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e the attached files concerning poster, flyer and Photos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6:12:00Z</dcterms:created>
  <dc:creator>Christa Jost</dc:creator>
  <dc:description/>
  <cp:keywords/>
  <dc:language>en-US</dc:language>
  <cp:lastModifiedBy>Elie MAROUN</cp:lastModifiedBy>
  <cp:lastPrinted>2007-06-27T16:44:00Z</cp:lastPrinted>
  <dcterms:modified xsi:type="dcterms:W3CDTF">2007-06-27T16:31:00Z</dcterms:modified>
  <cp:revision>3</cp:revision>
  <dc:subject/>
  <dc:title>Professionalization of Literacy an Basic Education –</dc:title>
</cp:coreProperties>
</file>