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ference-No: 229564-CO-1-2006-1-DE-GRUNDTVIG-G1P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Project Partner: </w:t>
        <w:tab/>
        <w:t>Slovenian Institute for Adult Eduaction</w:t>
        <w:tab/>
        <w:tab/>
        <w:tab/>
        <w:tab/>
        <w:tab/>
        <w:tab/>
        <w:tab/>
        <w:tab/>
        <w:tab/>
        <w:t xml:space="preserve">    Period:</w:t>
        <w:tab/>
        <w:t>01.10.2006 – 15.06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lang w:val="en-GB"/>
              </w:rPr>
              <w:t xml:space="preserve"> December 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pen session  in the context of Ljubljana’s meeting/letter of invitation where the project were presented through thme, aims and partners (sent to approximately 40 personal addresses); oral + power point presen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rox. 10 people: literacy teachers, experts in the field from the institutions, civil servants from ministries, university of Ljubljana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anuary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ription of the project in the appendix of Annual Work plan of SIA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Employed at the SIAE; Members of the Steering Counsil of SIAE (representatives of University  of Ljubljana, Association of Adult Educators, Ministry of Science, Ministry for Education, Ministry of Labour, Family and Social Affai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 programme is shortly presented by content - topic, aims, partners, coordinator , approx. quarter of pag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ch 1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CUS GROUPS ON LITERACY TEACHER'S SKILLS AND COMPE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the group of researchers, programme developers, policy makers and teachers (altogether 7 participants) met and discuss the 7 questions listed by the partners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project was presented in letter of invitation and at the beginning of the discussion of Focus Gro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ril 18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CUS GROUPS ON LITERACY TEACHER'S SKILLS AND COMPE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parately the questions above (previous row) were discussed in the group of 4 participants in the literacy programme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project was presented in letter of invitation and at the beginning of the discussion of Focus Gro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ril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nnual Evaluative workshop of Literacy Teachers/ oral present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teracy teachers and directress of providers’ organisatio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project was presented in the context of the presentation of the annual working plan of SIA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y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Annual Evaluative workshop of Literacy Teachers/ oral present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teracy teachers and directress of providers’ organisatio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project was presented in the context of the presentation of the annual working plan of SIA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58:00Z</dcterms:created>
  <dc:creator>Christa Jost</dc:creator>
  <dc:description/>
  <cp:keywords/>
  <dc:language>en-US</dc:language>
  <cp:lastModifiedBy>Natalija</cp:lastModifiedBy>
  <cp:lastPrinted>2007-05-16T15:39:00Z</cp:lastPrinted>
  <dcterms:modified xsi:type="dcterms:W3CDTF">2007-06-22T22:03:00Z</dcterms:modified>
  <cp:revision>4</cp:revision>
  <dc:subject/>
  <dc:title>Professionalization of Literacy an Basic Education –</dc:title>
</cp:coreProperties>
</file>