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GB"/>
        </w:rPr>
        <w:t>Professionalization of Literacy and Basic Education 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9255</wp:posOffset>
                </wp:positionH>
                <wp:positionV relativeFrom="paragraph">
                  <wp:posOffset>-118745</wp:posOffset>
                </wp:positionV>
                <wp:extent cx="252349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925" cy="438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5" r="-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9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43.2pt;mso-wrap-distance-left:9.05pt;mso-wrap-distance-right:9.05pt;mso-wrap-distance-top:0pt;mso-wrap-distance-bottom:0pt;margin-top:-9.3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925" cy="438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5" r="-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9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asic Modules for Teacher Training: TRAI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Reference-No: 229564-CO-1-2006-1-DE-GRUNDTVIG-G1PP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Dissemination activities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roject Coordinator: Monika Tröster, German Institute for Adult Education (DIE)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  <w:lang w:val="en-GB"/>
        </w:rPr>
        <w:t>Period:</w:t>
        <w:tab/>
        <w:t>01.10.2006 – 15.06.2007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4320"/>
        <w:gridCol w:w="369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Da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Activity / Produ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e.g. event, media, publicatio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Target gro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participants, user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ease specity quantity if possible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Remark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5.08.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th meeting of Bündnis für Alphabetisierung und Grundbildung (Alliance for Literacy and Basic Educa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nn/Germa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lliance for Literacy and Basic Education – members are: Federal Ministry of Education and Science, German UNESCO Commission, Institute for Lifelong Learning,Bundesverband Alphabetisierung und Grundbildung e.V., Deutscher Volkshochschul-Verband (DVV), Stiftung Lesen, Trade Union Education and Science and D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0 participant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nformation of the alliance and  nationwide network that TRAIN would start in October 2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06.10.2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rankfurt Book Fair Literacy Campaign (LitCam) - SPIEGEL Bildungsforum: Plenary s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“</w:t>
            </w:r>
            <w:r>
              <w:rPr>
                <w:rFonts w:cs="Arial" w:ascii="Arial" w:hAnsi="Arial"/>
                <w:b/>
                <w:lang w:val="en-GB"/>
              </w:rPr>
              <w:t>Professional Development in the Field of Literacy and Basic Education across Europe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GB"/>
              </w:rPr>
              <w:t>Fran</w:t>
            </w:r>
            <w:r>
              <w:rPr>
                <w:rFonts w:cs="Arial" w:ascii="Arial" w:hAnsi="Arial"/>
                <w:b/>
              </w:rPr>
              <w:t>kfurt/Germa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al professionals, journalists, publi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-100 participant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 rel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worki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1.10.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htagung des Bundesverbandes Alphabestieirung und Grundbildung e.V.: Alpahbetisierung und Grundbidlung in Deutschland: Fragen und Antworten aus Wissenschaft und Prax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(Conference of The Federal Literacy Association: Questions and responses from research and practice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cture: „Fakten und Entwicklungstendenzen in Alphabetisierung und Grundbildung“ (Facts and trends in the field of literacy and basic education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Booth: Poster presentation and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information of TRA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nn, Germa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BE professionals, researcher, representatives from local and federal govern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-200 participant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 only nationwide conference in this fiel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etwor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ositive feedback from participan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8./29.11.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ordinators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russels/Belgiu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ject coordinator across Europe, EU representati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00 participant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07.12.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Open session within the TRAIN kick off meeting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ntroduction of TRAI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esentation: State of the art regarding professionalization by each part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jubljana/Sloven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searchers from the University of Ljubljana and SIAE (TRAIN partner), practitioners form the SIAE netwo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0 participant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Unusually to start a kick-off meeting with an open session but it worked well. Experts from Slovenia were very interested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3.02.2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GB"/>
              </w:rPr>
              <w:t>9</w:t>
            </w:r>
            <w:r>
              <w:rPr>
                <w:rFonts w:cs="Arial" w:ascii="Arial" w:hAnsi="Arial"/>
                <w:b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</w:rPr>
              <w:t>meeting of Bündnis für Alphabetisierung und Grundbildung (Alliance for Literacy and Basic Educa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onn/Germa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e abo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0 partipant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nformation about the progress of TRA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nvolving colleagues and  representation in the proje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iscussion about competences of teachers (important aim of TRAIN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1.01. – 2.02.2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U project visuaLear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artner meeting and qualification worksh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onn/Germa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ject partners and further experts from Ireland, Romania, Poland and the Netherlan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2 participant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Network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8.-20.04.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gung des Arbeitskreises Großstädtischer Volkshochschulen: Brauchen wir ein PISA für Erwachsene? Grundbildung in neuen Kontex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Conference of Managing directors of (the biggest) Community Colleges in Germany, Austria and Switzerland: Do we need PISA for Adults? Basic education within new context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lang w:val="en-GB"/>
              </w:rPr>
              <w:t>Workshop led by project coordinator: Literacy – basic qualifications for the future. Topics and frameworks across Europ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cture: Developments and projects at D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ern/Switzerla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anaging directors of (the biggest) Community Colleges in Germany, Austria and Switzerland, researc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70 participant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mmunity colleges are the most important provid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ositive feedback from participan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5. – 27.04.2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7</w:t>
            </w:r>
            <w:r>
              <w:rPr>
                <w:rFonts w:cs="Arial" w:ascii="Arial" w:hAnsi="Arial"/>
                <w:b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lang w:val="en-GB"/>
              </w:rPr>
              <w:t xml:space="preserve"> ERDI Expert Seminar: Basic Skills and Liter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TRAIN EV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Workshop III: Professional “Development of Teachers in Basic Skills Learning in Europe”, led by DIE (TRAIN project coordinator and SVEB (“silent” TRAIN partn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n depths present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.Professionalisation of literacy practitioners in Europ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ka Tröster, DIE/Bernhard Grämiger, SVE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2. Literacy Development Centre: WIT/NALA Accreditation Proje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elen Murphy, WIT (TRAIN Partn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3. Professsional Development of the </w:t>
            </w:r>
            <w:r>
              <w:rPr>
                <w:rFonts w:cs="Arial" w:ascii="Arial" w:hAnsi="Arial"/>
                <w:b/>
                <w:i/>
                <w:lang w:val="en-GB"/>
              </w:rPr>
              <w:t xml:space="preserve">Skills for Life </w:t>
            </w:r>
            <w:r>
              <w:rPr>
                <w:rFonts w:cs="Arial" w:ascii="Arial" w:hAnsi="Arial"/>
                <w:b/>
                <w:lang w:val="en-GB"/>
              </w:rPr>
              <w:t>Workfor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Joyce Black, NI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4. Presentation and discussion of a questionnaire about </w:t>
            </w:r>
            <w:r>
              <w:rPr>
                <w:rFonts w:cs="Arial" w:ascii="Arial" w:hAnsi="Arial"/>
                <w:b/>
                <w:i/>
                <w:lang w:val="en-GB"/>
              </w:rPr>
              <w:t>competences</w:t>
            </w:r>
            <w:r>
              <w:rPr>
                <w:rFonts w:cs="Arial" w:ascii="Arial" w:hAnsi="Arial"/>
                <w:b/>
                <w:lang w:val="en-GB"/>
              </w:rPr>
              <w:t xml:space="preserve"> developed within TRA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lden Biesen/Belgiu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searchers, adult education professionals, representatives from the Flemish Govern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5-40 participant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ERDI is a Consortium of </w:t>
            </w:r>
            <w:r>
              <w:rPr>
                <w:rFonts w:cs="Arial" w:ascii="Arial" w:hAnsi="Arial"/>
                <w:b/>
                <w:i/>
                <w:lang w:val="en-GB"/>
              </w:rPr>
              <w:t>E</w:t>
            </w:r>
            <w:r>
              <w:rPr>
                <w:rFonts w:cs="Arial" w:ascii="Arial" w:hAnsi="Arial"/>
                <w:b/>
                <w:lang w:val="en-GB"/>
              </w:rPr>
              <w:t xml:space="preserve">uropean </w:t>
            </w:r>
            <w:r>
              <w:rPr>
                <w:rFonts w:cs="Arial" w:ascii="Arial" w:hAnsi="Arial"/>
                <w:b/>
                <w:i/>
                <w:lang w:val="en-GB"/>
              </w:rPr>
              <w:t>R</w:t>
            </w:r>
            <w:r>
              <w:rPr>
                <w:rFonts w:cs="Arial" w:ascii="Arial" w:hAnsi="Arial"/>
                <w:b/>
                <w:lang w:val="en-GB"/>
              </w:rPr>
              <w:t xml:space="preserve">esearch and </w:t>
            </w:r>
            <w:r>
              <w:rPr>
                <w:rFonts w:cs="Arial" w:ascii="Arial" w:hAnsi="Arial"/>
                <w:b/>
                <w:i/>
                <w:lang w:val="en-GB"/>
              </w:rPr>
              <w:t>D</w:t>
            </w:r>
            <w:r>
              <w:rPr>
                <w:rFonts w:cs="Arial" w:ascii="Arial" w:hAnsi="Arial"/>
                <w:b/>
                <w:lang w:val="en-GB"/>
              </w:rPr>
              <w:t xml:space="preserve">evelopments </w:t>
            </w:r>
            <w:r>
              <w:rPr>
                <w:rFonts w:cs="Arial" w:ascii="Arial" w:hAnsi="Arial"/>
                <w:b/>
                <w:i/>
                <w:lang w:val="en-GB"/>
              </w:rPr>
              <w:t>I</w:t>
            </w:r>
            <w:r>
              <w:rPr>
                <w:rFonts w:cs="Arial" w:ascii="Arial" w:hAnsi="Arial"/>
                <w:b/>
                <w:lang w:val="en-GB"/>
              </w:rPr>
              <w:t>nstitut of Adult Edu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or TRAIN it was a very good opportun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 carry out the worksho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 present TRAIN in gener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esent and discuss first TRAIN resul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 involve experts in the TRAIN proje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ositive feedback from participa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All presentations can be downloaded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lang w:val="en-GB"/>
                </w:rPr>
                <w:t>www.erdi.info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03./04.05. 2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uropean Confer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“</w:t>
            </w:r>
            <w:r>
              <w:rPr>
                <w:rFonts w:cs="Arial" w:ascii="Arial" w:hAnsi="Arial"/>
                <w:b/>
                <w:lang w:val="en-GB"/>
              </w:rPr>
              <w:t>Qualifying the Actors in Adult and Continuing Eduacation. Trends and Perspectives (Q-Act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oster presentation: TRA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owerpoint presentation of ERDI Expert Seminar (see abov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ad Honnef/Germa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searchers, managing directors of Adult Education Organisations, practitioners, policy makers - representatives from the EU and the federal govern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50-200 participant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More information and TRAIN poster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lang w:val="en-GB"/>
                </w:rPr>
                <w:t>www.q-act-conference.de/english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ay 2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U project EM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artner meeting and Study vis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penhagen/Denmar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Researchers and ABE professionals in Adult Literacy, Numeracy and Basic Edu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0-25 participant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ngo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ject fly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rainers, tutors, researchers,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Spring 2007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aunch WEBS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rainers, tutors, researchers, ,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ww.die-bonn.de/trai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Ju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</w:t>
            </w:r>
            <w:r>
              <w:rPr>
                <w:rFonts w:cs="Arial" w:ascii="Arial" w:hAnsi="Arial"/>
                <w:b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b/>
                <w:lang w:val="en-GB"/>
              </w:rPr>
              <w:t xml:space="preserve"> TRAIN Newslet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rainers, tutors, researchers,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6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erdi.info/" TargetMode="External"/><Relationship Id="rId5" Type="http://schemas.openxmlformats.org/officeDocument/2006/relationships/hyperlink" Target="http://www.q-act-conference.de/englis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2:12:00Z</dcterms:created>
  <dc:creator>Christa Jost</dc:creator>
  <dc:description/>
  <cp:keywords/>
  <dc:language>en-US</dc:language>
  <cp:lastModifiedBy>Monika Troester</cp:lastModifiedBy>
  <cp:lastPrinted>2007-06-22T17:21:00Z</cp:lastPrinted>
  <dcterms:modified xsi:type="dcterms:W3CDTF">2007-06-28T16:59:00Z</dcterms:modified>
  <cp:revision>27</cp:revision>
  <dc:subject/>
  <dc:title>Professionalization of Literacy an Basic Education –</dc:title>
</cp:coreProperties>
</file>