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285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43.15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O-1-2006-1-DE-GRUNDTVIG-G1P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 Helen Murphy, Waterford Institute for Technology</w:t>
        <w:tab/>
        <w:t xml:space="preserve">    Period:</w:t>
        <w:tab/>
        <w:t>01.10.2006 – 15.06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March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WIT/NALA Management Me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 xml:space="preserve">Professionals in Adult Literacy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27/04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ERDI Conference</w:t>
            </w:r>
          </w:p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(For more details see overview of dissemination activities by DIE, project coordinator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ABE Profession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(35-40) from EU countrie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GB"/>
              </w:rPr>
              <w:t>A good opportunity to hear about EU develop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5:00Z</dcterms:created>
  <dc:creator>Christa Jost</dc:creator>
  <dc:description/>
  <cp:keywords/>
  <dc:language>en-US</dc:language>
  <cp:lastModifiedBy>Monika Troester</cp:lastModifiedBy>
  <cp:lastPrinted>2007-05-16T15:39:00Z</cp:lastPrinted>
  <dcterms:modified xsi:type="dcterms:W3CDTF">2007-06-28T07:39:00Z</dcterms:modified>
  <cp:revision>8</cp:revision>
  <dc:subject/>
  <dc:title>Professionalization of Literacy an Basic Education –</dc:title>
</cp:coreProperties>
</file>