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right"/>
        <w:rPr>
          <w:lang w:val="en-GB"/>
        </w:rPr>
      </w:pPr>
      <w:r>
        <w:rPr/>
        <w:object w:dxaOrig="15883" w:dyaOrig="8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41.5pt" filled="f" o:ole="">
            <v:imagedata r:id="rId3" o:title=""/>
          </v:shape>
          <o:OLEObject Type="Embed" ProgID="" ShapeID="ole_rId2" DrawAspect="Content" ObjectID="_1954330192" r:id="rId2"/>
        </w:object>
      </w:r>
      <w:r>
        <w:rPr>
          <w:lang w:val="en-GB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002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</w:t>
      </w:r>
      <w:r>
        <w:rPr>
          <w:lang w:val="en-GB"/>
        </w:rPr>
        <w:tab/>
      </w:r>
      <w:r>
        <w:rPr/>
        <w:drawing>
          <wp:inline distT="0" distB="0" distL="0" distR="0">
            <wp:extent cx="2215515" cy="35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s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nb-NO"/>
        </w:rPr>
      </w:pPr>
      <w:r>
        <w:rPr>
          <w:rFonts w:cs="Arial" w:ascii="Arial" w:hAnsi="Arial"/>
          <w:b/>
          <w:sz w:val="40"/>
          <w:szCs w:val="40"/>
          <w:lang w:val="nb-NO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</w:t>
        <w:tab/>
        <w:t>SIAE, Slovenia</w:t>
        <w:tab/>
        <w:tab/>
        <w:tab/>
        <w:tab/>
        <w:tab/>
        <w:t xml:space="preserve">    Period:</w:t>
        <w:tab/>
        <w:t>16.06.2006 – 12.10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168"/>
        <w:gridCol w:w="3944"/>
        <w:gridCol w:w="452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Continuousl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Communication among experts in the field on the compet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Short description of the project is presented at the annual work plan of the SIA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0"/>
                <w:lang w:val="en-GB"/>
              </w:rPr>
              <w:t xml:space="preserve">Adult Education experts and providing institutions, employed at the SIAE </w:t>
              <w:b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The topic is actual and broadly discussed in Slovenian literacy field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Several occasion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 xml:space="preserve">Presentation of the propose, aims and topics of TRAIN project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Visitors and the guests of SIA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ositive feedback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September 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Involvement experts in the survey on literacy teacher compet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Website in the making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roject managers and trainers in the literacy field, university lecturer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 xml:space="preserve">TRAIN thought to be a very relevant project in the European context;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9:00Z</dcterms:created>
  <dc:creator>Christa Jost</dc:creator>
  <dc:description/>
  <cp:keywords/>
  <dc:language>en-US</dc:language>
  <cp:lastModifiedBy>Natalija Žalec</cp:lastModifiedBy>
  <cp:lastPrinted>2007-10-13T12:01:00Z</cp:lastPrinted>
  <dcterms:modified xsi:type="dcterms:W3CDTF">2007-10-13T10:02:00Z</dcterms:modified>
  <cp:revision>7</cp:revision>
  <dc:subject/>
  <dc:title>Professionalization of Literacy an Basic Education –</dc:title>
</cp:coreProperties>
</file>