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Professionalization of Literacy and Basic Education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9255</wp:posOffset>
                </wp:positionH>
                <wp:positionV relativeFrom="paragraph">
                  <wp:posOffset>-118745</wp:posOffset>
                </wp:positionV>
                <wp:extent cx="252349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925" cy="438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5" r="-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43.2pt;mso-wrap-distance-left:9.05pt;mso-wrap-distance-right:9.05pt;mso-wrap-distance-top:0pt;mso-wrap-distance-bottom:0pt;margin-top:-9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925" cy="438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5" r="-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asic Modules for Teacher Training: TRAI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eference-No: 229564-CP-1-2006-1-DE-GRUNDTVIG-G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Dissemination activities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Project Partner: </w:t>
      </w:r>
      <w:r>
        <w:rPr>
          <w:rFonts w:cs="Arial" w:ascii="Arial" w:hAnsi="Arial"/>
          <w:b/>
          <w:bCs/>
          <w:sz w:val="28"/>
          <w:szCs w:val="28"/>
          <w:lang w:val="en-GB"/>
        </w:rPr>
        <w:t>National Agency to Fight Illiteracy (ANLCI)</w:t>
      </w:r>
      <w:r>
        <w:rPr>
          <w:rFonts w:cs="Arial" w:ascii="Arial" w:hAnsi="Arial"/>
          <w:b/>
          <w:sz w:val="28"/>
          <w:szCs w:val="28"/>
          <w:lang w:val="en-GB"/>
        </w:rPr>
        <w:tab/>
        <w:tab/>
        <w:t xml:space="preserve">    Period:</w:t>
        <w:tab/>
        <w:t>23.06.2007 – 11.10.2007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4320"/>
        <w:gridCol w:w="36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D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ctivity / Produ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e.g. event, media, publicatio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Target gro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participants, user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ease specity quantity if possible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Remark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une 25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o 6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July 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nding out questionnaire of competencies profi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ject Flye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0 experts solicited to answer the questionnaire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is event was the opportunity to getting information and discussing about TRAIN produc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ptember 1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nd 1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nal meeting of the European Gruntvig1 project MODEVAL in Ly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lyer and poster concerning TRAIN project and other European project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ny experts and university teachers in charge of trainers training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is meeting was the opportunity to exchange on the common points between TRAIN and MODEV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ctober 2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tional meeting of the ANLCI regional coordinators in Tour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entation of the questionnaire results and the further actions, mainly the module and the TRAIN meeting next Apri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lyer and poster concerning TRAIN project and other European project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4 regional project coordinators in charge of regional action plans for Literacy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ey were very interested in the various expected products and they recommend to connect powerfully these products and the TRAIN meeting with practices and actions carrying out in France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ctober 1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gional conference for European projects in Lille (Workshop on Professionnalisation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entation of the TRAIN project, its products and the action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werPoint, flyer and poster concerning TRAIN project and other European project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2 practitioners, training teachers, project coordinators involved in many actions relating to Literacy and basic education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t was the opportunity to discuss about the impacts of the European partnerships and the necessity of harmonious references for the professionnalisation in this field.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12:00Z</dcterms:created>
  <dc:creator>Christa Jost</dc:creator>
  <dc:description/>
  <cp:keywords/>
  <dc:language>en-US</dc:language>
  <cp:lastModifiedBy>Birgit Hauk</cp:lastModifiedBy>
  <cp:lastPrinted>2007-10-12T11:12:00Z</cp:lastPrinted>
  <dcterms:modified xsi:type="dcterms:W3CDTF">2007-10-12T09:12:00Z</dcterms:modified>
  <cp:revision>2</cp:revision>
  <dc:subject/>
  <dc:title>Professionalization of Literacy an Basic Education –</dc:title>
</cp:coreProperties>
</file>