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eriod II:</w:t>
        <w:tab/>
        <w:t>16.06.2007 – 30.09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>
          <w:trHeight w:val="4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.08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th 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/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lliance for Literacy and Basic Education – members are: Federal Ministry of Education and Science, German UNESCO Commission, Institute for Lifelong Learning,Bundesverband Alphabetisierung und Grundbildung e.V., Deutscher Volkshochschul-Verband (DVV), Stiftung Lesen, Trade Union Education and Science and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tion about the progress of TR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nvolving colleagues and  representatives in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ussion about competences of teachers (important aim of TRAI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09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 project visua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qualification workshop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ankfurt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-8.09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 project EM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Final Clustering Conferenc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orence/Ita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 and ABE professionals in Adult Literacy, Numeracy and Basic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09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U project visua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qualification workshop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.09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versity of Müns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0:00Z</dcterms:created>
  <dc:creator>Christa Jost</dc:creator>
  <dc:description/>
  <cp:keywords/>
  <dc:language>en-US</dc:language>
  <cp:lastModifiedBy>Birgit Hauk</cp:lastModifiedBy>
  <cp:lastPrinted>2007-05-16T15:39:00Z</cp:lastPrinted>
  <dcterms:modified xsi:type="dcterms:W3CDTF">2007-10-12T09:10:00Z</dcterms:modified>
  <cp:revision>2</cp:revision>
  <dc:subject/>
  <dc:title>Professionalization of Literacy an Basic Education –</dc:title>
</cp:coreProperties>
</file>