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285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43.15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 Partner: WIT</w:t>
        <w:tab/>
        <w:tab/>
        <w:tab/>
        <w:tab/>
        <w:tab/>
        <w:tab/>
        <w:tab/>
        <w:tab/>
        <w:tab/>
        <w:tab/>
        <w:t xml:space="preserve"> Period II  01.01. 2007 – 15.06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7.01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eeting national experts W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National exper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eeting went wel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5.02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National meeting Dubl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Adult Literacy tuto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Gave feedback on module outl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9.03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Internal Newslet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WIT and other third level institution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Article on TRAIN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02.05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Web site up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iteracy practitioners and other stakehold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ay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Partner meeting Zurich</w:t>
            </w: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TRAIN part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Good mee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2:00Z</dcterms:created>
  <dc:creator>Christa Jost</dc:creator>
  <dc:description/>
  <cp:keywords/>
  <dc:language>en-US</dc:language>
  <cp:lastModifiedBy>Talip Toksöz</cp:lastModifiedBy>
  <cp:lastPrinted>2007-05-16T15:39:00Z</cp:lastPrinted>
  <dcterms:modified xsi:type="dcterms:W3CDTF">2008-12-10T08:22:00Z</dcterms:modified>
  <cp:revision>2</cp:revision>
  <dc:subject/>
  <dc:title>Professionalization of Literacy an Basic Education –</dc:title>
</cp:coreProperties>
</file>