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s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eference-No: 229564-CO-1-2006-1-DE-GRUNDTVIG-G1P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  <w:tab/>
        <w:t xml:space="preserve">SVEB, Switzerland  </w:t>
        <w:tab/>
        <w:tab/>
        <w:tab/>
        <w:tab/>
        <w:tab/>
        <w:t xml:space="preserve">    Period:</w:t>
        <w:tab/>
        <w:t>16.06.2006 – 9.10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168"/>
        <w:gridCol w:w="3944"/>
        <w:gridCol w:w="452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Continuousl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szCs w:val="40"/>
                <w:u w:val="single"/>
                <w:lang w:val="en-GB"/>
              </w:rPr>
              <w:t>www.alice.ch</w:t>
            </w:r>
          </w:p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ublication of project new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 xml:space="preserve">Adult Education experts, members of our organisation, media </w:t>
              <w:b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http://www.alice.ch/001alc_0201_de.ht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Several occasion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resentation of content and goals of TRAIN project (ppt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Adult Education experts, Cantonal and national administration representatives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ositive feedback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June 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News text on the partner meeting in Switzerlan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Adult Education expert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 xml:space="preserve">To be published on TRAIN website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September 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Involvement of Swiss experts in the survey on literacy teacher competences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roject managers and trainers in the literacy field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ositive feedback from the experts.  TRAIN thought to be a very relevant project in the European contex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5:00Z</dcterms:created>
  <dc:creator>Christa Jost</dc:creator>
  <dc:description/>
  <cp:keywords/>
  <dc:language>en-US</dc:language>
  <cp:lastModifiedBy>Birgit Hauk</cp:lastModifiedBy>
  <cp:lastPrinted>2007-10-12T11:15:00Z</cp:lastPrinted>
  <dcterms:modified xsi:type="dcterms:W3CDTF">2007-10-12T09:15:00Z</dcterms:modified>
  <cp:revision>2</cp:revision>
  <dc:subject/>
  <dc:title>Professionalization of Literacy an Basic Education –</dc:title>
</cp:coreProperties>
</file>