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Coordinator: Monika Tröster, German Institute for Adult Education (DIE)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riod III:</w:t>
        <w:tab/>
        <w:t xml:space="preserve"> 01.10.2007 – 31.12.200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/9.10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E-Forum „Exlusion – Inklusion, Potenziale der Weiterbildung für gesellschaftliche Teilhabe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Bo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, practitioners, policy ma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7./20.10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EU Project visuaLearning, Partner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blin/Ire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– 26.10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onference: Alphabetisierung und Grundbildung in Deutschland: Innovative Forschung – Innovative Praxis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Hambu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, practitioners,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25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50 Anniversary of DIE and Award concerning Innovative Approaches in Adult Educ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, practitioners, policy ma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ww.die-bonn.de/tra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National and international  Netwo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31:00Z</dcterms:created>
  <dc:creator>Christa Jost</dc:creator>
  <dc:description/>
  <cp:keywords/>
  <dc:language>en-US</dc:language>
  <cp:lastModifiedBy>Monika Troester</cp:lastModifiedBy>
  <cp:lastPrinted>2007-05-16T15:39:00Z</cp:lastPrinted>
  <dcterms:modified xsi:type="dcterms:W3CDTF">2008-12-21T16:38:00Z</dcterms:modified>
  <cp:revision>3</cp:revision>
  <dc:subject/>
  <dc:title>Professionalization of Literacy an Basic Education –</dc:title>
</cp:coreProperties>
</file>