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Partner: National Agency to Fight Illiteracy</w:t>
        <w:tab/>
        <w:tab/>
        <w:tab/>
        <w:t xml:space="preserve"> Period III:</w:t>
        <w:tab/>
        <w:t xml:space="preserve"> 01.10.2007 – 31.12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ctober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meeting of the ANLCI regional coordinators in Tou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ation of the questionnaire results and the further actions, mainly the module and the TRAIN meeting next Apr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yer and poster concerning TRAIN project and other European projec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 regional project coordinators in charge of regional action plans for Literacy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y were very interested in the various expected products and they recommend to connect powerfully these products and the TRAIN meeting with practices and actions carrying out in Franc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ctober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onal conference for European projects in Lille (Workshop on Professionnalisation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ation of the TRAIN project, its products and the ac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werPoint, flyer and poster concerning TRAIN project and other European projec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 practitioners, training teachers, project coordinators involved in many actions relating to Literacy and basic educatio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was the opportunity to discuss about the impacts of the European partnerships and the necessity of harmonious references for the professionnalisation in this fiel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vember 2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  <w:br/>
              <w:t>to 2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ational Education Partner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Distribution of the TRAIN fly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ors within the Educational field, at various level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RAIN flyer took part in the ANLCI documents distribu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ember 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ational meeting of the members of the Advisory committee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resentation of the TRAIN project in the workshop regarding the Trainers Professionnalis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1 organisations, members of the national networks, representing professional organisations, federations, associations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RAIN project was presented as a link with other European stakeholders concerned by the Professionnalisation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December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ticle in the ANLCI newsletter N°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the official ANLCI partners, political actors contributing at any level to the fight against illiteracy, training organisations, practitioners, 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,000 copies prin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ember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ll for application through a wide email diffusion and on the ANLCI 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rious networks en touch with the ANLCI Trainers’ trainers willing to invest themselves in tools involving ITC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round 1100 email adres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cember 200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view publish in the Burgundy Resource center’s newlet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Resource center’s partners and public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is request occured after the launching of the module TRAIN’s appeal t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ember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 flyers dissemi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LCI regional project leaders and all the French illiteracy Resource centers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ound 100 flyers (more distribution to be done in the coming month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12:00Z</dcterms:created>
  <dc:creator>Christa Jost</dc:creator>
  <dc:description/>
  <cp:keywords/>
  <dc:language>en-US</dc:language>
  <cp:lastModifiedBy> </cp:lastModifiedBy>
  <cp:lastPrinted>2007-05-16T15:39:00Z</cp:lastPrinted>
  <dcterms:modified xsi:type="dcterms:W3CDTF">2008-01-24T16:10:00Z</dcterms:modified>
  <cp:revision>8</cp:revision>
  <dc:subject/>
  <dc:title>Professionalization of Literacy an Basic Education –</dc:title>
</cp:coreProperties>
</file>