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285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43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Waterford Institute of Technology (WIT)</w:t>
        <w:tab/>
        <w:t xml:space="preserve">           </w:t>
        <w:tab/>
        <w:t xml:space="preserve"> Period III:</w:t>
        <w:tab/>
        <w:t xml:space="preserve"> 16.06.2007 – 31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f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une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ternal Meetings in W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chool of Education staff WI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ngoing commun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ept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chool of Education research for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chool of Education staff WIT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dated project actions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/14 Oct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tner Meeting W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l project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eeting went well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ov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ternal News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IT &amp; broader communi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c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mail (Ezi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tional Exper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date on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1:00Z</dcterms:created>
  <dc:creator>Christa Jost</dc:creator>
  <dc:description/>
  <cp:keywords/>
  <dc:language>en-US</dc:language>
  <cp:lastModifiedBy>Birgit Hauk</cp:lastModifiedBy>
  <cp:lastPrinted>2007-05-16T15:39:00Z</cp:lastPrinted>
  <dcterms:modified xsi:type="dcterms:W3CDTF">2008-04-09T12:17:00Z</dcterms:modified>
  <cp:revision>3</cp:revision>
  <dc:subject/>
  <dc:title>Professionalization of Literacy an Basic Education –</dc:title>
</cp:coreProperties>
</file>