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Partner:  SIAE Slovenia</w:t>
        <w:tab/>
        <w:tab/>
        <w:tab/>
        <w:tab/>
        <w:tab/>
        <w:tab/>
        <w:tab/>
        <w:tab/>
        <w:t>Period III:</w:t>
        <w:tab/>
        <w:t xml:space="preserve"> 01.10.2007 – 31.12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198"/>
        <w:gridCol w:w="4043"/>
        <w:gridCol w:w="348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5. – 11. Novemb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tudy visit from Botswana that had been arranged by SIAE in the framework of Unesco projects; presentation and talking about projec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eople from Ministry for Education –Dept. for non-formal education and experts from University of Botswana (Departemnt for non-formal education – coordinators and teachers of literacy teachers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hey were very interested of the topic and ask about possibilities e.g. in the framework of EU or international projects to became partner in similar project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Continuousl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- Several different occasions where literacy and related  topics are exposed e.g. non-formal events like gala ceremony for the European Regional Champion Awards 2007 in Brussels on 27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of November, where participants non-formally were talking about the projects upon teachers learning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articipants of gala ceremony from EU countri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hose who were talking about the subject were agree that there is a need for European programs for adult educators for, especially for deprivileged  group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- homepage of SI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- net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- occasional visitor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55:00Z</dcterms:created>
  <dc:creator>Christa Jost</dc:creator>
  <dc:description/>
  <cp:keywords/>
  <dc:language>en-US</dc:language>
  <cp:lastModifiedBy>Natalija Žalec</cp:lastModifiedBy>
  <cp:lastPrinted>2007-05-16T15:39:00Z</cp:lastPrinted>
  <dcterms:modified xsi:type="dcterms:W3CDTF">2008-02-15T16:55:00Z</dcterms:modified>
  <cp:revision>2</cp:revision>
  <dc:subject/>
  <dc:title>Professionalization of Literacy an Basic Education –</dc:title>
</cp:coreProperties>
</file>