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Partner: National Agency to Fight Illiteracy</w:t>
        <w:tab/>
        <w:tab/>
        <w:tab/>
        <w:t xml:space="preserve"> Period :</w:t>
        <w:tab/>
        <w:t xml:space="preserve"> 01.01.2008 – 30.09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uary and February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ffusion of the ANLCI Newsletters and Bourgogne Resource centre enclosed a presentation of the TRAIN proj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ffusion of the TRAIN flyer in the Nice meeting of “le Grenelle de l’insertion” concerning the Literacy projec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ffusion of the module 4experimentation docume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ANLCI national network partners and Resources centres’ partners (about 11000 addresses and persons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all for candidature published on the ANLCI website had given a concrete idea about the TRAIN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s and April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esentation of the experimentation module 4 results to th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LCI regional project coordinators, the 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T national meeting speakers and the experts who were invited to the open session during the Lyon TRAIN mee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ts, regional project coordinators, university (about 60 persons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experimentation module, the TRAIN Lyon meeting and the ICT national meeting were available events to disseminate information about TRAIN pro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y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lisation a workshop regarding the module experimentation results in the ICT national mee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ffusion of the TRAIN flyer and the document meeting included the experimentation modu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4 participants (practitioners, experts, stakeholders and project coordinators…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s meeting was a focus time to improve the European partnership in the field of the basic edu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uly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 of the TRAIN products in the university teachers mee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 university teach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articipants were interested about the dissemination of the TRAIN products the impacts of the European partnership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ptember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ticle in the ANLCI newsletter for the regional project coordinators network about the TRAIN final conference in 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ANLCI team networ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0 copies prin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ptember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ticle in the “Professionnalisation guide” to be published by the ANLCI in December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training centres, experts, university teachers, resources centres and ANLCI committees and Boar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00 copies prin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6:00Z</dcterms:created>
  <dc:creator>Christa Jost</dc:creator>
  <dc:description/>
  <cp:keywords/>
  <dc:language>en-US</dc:language>
  <cp:lastModifiedBy>Talip Toksöz</cp:lastModifiedBy>
  <cp:lastPrinted>2009-01-14T17:26:00Z</cp:lastPrinted>
  <dcterms:modified xsi:type="dcterms:W3CDTF">2009-01-27T12:26:00Z</dcterms:modified>
  <cp:revision>2</cp:revision>
  <dc:subject/>
  <dc:title>Professionalization of Literacy an Basic Education –</dc:title>
</cp:coreProperties>
</file>