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CAEA-Klitos Symeonides</w:t>
        <w:tab/>
        <w:tab/>
        <w:tab/>
        <w:t xml:space="preserve"> Period IV:</w:t>
        <w:tab/>
        <w:t xml:space="preserve"> 01.01.2008 – 31.03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0"/>
        <w:gridCol w:w="4320"/>
        <w:gridCol w:w="369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Janu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ntacting the Adult education Centres of the Ministry of education about the testing of the module 2 and cooperating for participants who are involved in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Contacting Latsia Municipality for the tesing of the module at the municipality hall and to identify participants from the Adult education Centre of the municipality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Identification of 10 participants from Nicosia, Latsia, Limassol and Larnaka for the seminar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Febru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8,9,10 of February testing of the module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 lot of people were mobilized such as the municilapity mayor, the district coordinators of the adult education centres et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March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nforming 40 participants of the seminar learning in Later life about the project TR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57:00Z</dcterms:created>
  <dc:creator>Christa Jost</dc:creator>
  <dc:description/>
  <cp:keywords/>
  <dc:language>en-US</dc:language>
  <cp:lastModifiedBy>User</cp:lastModifiedBy>
  <cp:lastPrinted>2007-05-16T15:39:00Z</cp:lastPrinted>
  <dcterms:modified xsi:type="dcterms:W3CDTF">2008-03-15T11:57:00Z</dcterms:modified>
  <cp:revision>2</cp:revision>
  <dc:subject/>
  <dc:title>Professionalization of Literacy an Basic Education –</dc:title>
</cp:coreProperties>
</file>