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Coordinator: Monika Tröster, German Institute for Adult Education (DIE)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eriod IV:</w:t>
        <w:tab/>
        <w:t xml:space="preserve"> 01.01.2008 – 31.03.200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-19.01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paratory Meeting: Development of a Grundtvig Network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re et Ecr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Bruxel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January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tagung des Landesverbandes Nordrhein-Westfa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of the project TRA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sseldor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ers, tutors, resear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.-19.02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uropean Literacy Researcher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of the project T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ESCO Institute für Lifelong Learning (UIL), Ham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uropean Resear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ebr.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th Meeting of Bündnis für Alphabetisierung und Grundbildung (Alliance for Literacy and Basic Edu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n/Germ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Alliance for Literacy and Basic Education – members are: Federal Ministry of Education and Science, German UNESCO Commission, Institute for Lifelong Learning,Bundesverband Alphabetisierung und Grundbildung e.V., Deutscher Volkshochschul-Verband (DVV), Stiftung Lesen, Trade Union Education and Science and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formation about the progress of T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volving colleagues and  representatives in th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ebruary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iving information on the project TRAIN in the annual report 2007 of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report is addressed to all member organisations of DIE e.V. and to relevant stakehol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8.02. -1.03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sting of German Module: Learning Couns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actitioners from the field of literacy and basic education from different “Länder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s, tutors, research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ww.die-bonn.de/tra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National and international  Netwo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s, tutors, researchers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40:00Z</dcterms:created>
  <dc:creator>Christa Jost</dc:creator>
  <dc:description/>
  <cp:keywords/>
  <dc:language>en-US</dc:language>
  <cp:lastModifiedBy>Monika Troester</cp:lastModifiedBy>
  <cp:lastPrinted>2007-05-16T15:39:00Z</cp:lastPrinted>
  <dcterms:modified xsi:type="dcterms:W3CDTF">2008-12-21T17:17:00Z</dcterms:modified>
  <cp:revision>7</cp:revision>
  <dc:subject/>
  <dc:title>Professionalization of Literacy an Basic Education –</dc:title>
</cp:coreProperties>
</file>