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285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5pt;height:43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Waterford Institute of Technology (WIT)    </w:t>
        <w:tab/>
        <w:tab/>
        <w:tab/>
        <w:t xml:space="preserve"> Period IV:</w:t>
        <w:tab/>
        <w:t xml:space="preserve"> 01.01.2008 – 31.03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f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an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eport for National Bo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tional Practitio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ngoing project update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eb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ilot with National Expe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ational Exper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odule got positive feedb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r 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ternal WIT News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IT Communi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1:00Z</dcterms:created>
  <dc:creator>Christa Jost</dc:creator>
  <dc:description/>
  <dc:language>en-US</dc:language>
  <cp:lastModifiedBy>gmernagh</cp:lastModifiedBy>
  <cp:lastPrinted>2007-05-16T15:39:00Z</cp:lastPrinted>
  <dcterms:modified xsi:type="dcterms:W3CDTF">2008-03-31T09:01:00Z</dcterms:modified>
  <cp:revision>2</cp:revision>
  <dc:subject/>
  <dc:title>Professionalization of Literacy an Basic Education –</dc:title>
</cp:coreProperties>
</file>