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GB"/>
        </w:rPr>
        <w:t>Professionalization of Literacy and Basic Education 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39255</wp:posOffset>
                </wp:positionH>
                <wp:positionV relativeFrom="paragraph">
                  <wp:posOffset>-118745</wp:posOffset>
                </wp:positionV>
                <wp:extent cx="252349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0925" cy="4381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35" r="-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09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43.2pt;mso-wrap-distance-left:9.05pt;mso-wrap-distance-right:9.05pt;mso-wrap-distance-top:0pt;mso-wrap-distance-bottom:0pt;margin-top:-9.3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0925" cy="4381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35" r="-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09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Basic Modules for Teacher Training: TRAIN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Reference-No: 229564-CP-1-2006-1-DE-GRUNDTVIG-G1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  <w:t>Dissemination activities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 xml:space="preserve">Project Partner: </w:t>
        <w:tab/>
        <w:t>Slovenian  Institute for Adult Education SIAE</w:t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>Period IV:</w:t>
        <w:tab/>
        <w:t xml:space="preserve"> 01.01.2008 – 31.03.2008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500"/>
        <w:gridCol w:w="4320"/>
        <w:gridCol w:w="369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Dat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Activity / Produc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(e.g. event, media, publication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Target gro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(participants, user 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lease specity quantity if possible)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Remark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Arial" w:cs="Arial" w:ascii="Arial" w:hAnsi="Arial"/>
                <w:b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lang w:val="en-GB"/>
              </w:rPr>
              <w:t xml:space="preserve">February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Leaf leads of TRAIN to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IAE employees   personally; occasionally partners from network&lt;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onstantly at the hall of SIAE – special stand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Febrary - Mar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tter of invitation for provider organisations to cooperate in piloting Module 4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tter of invitation for teachers in literacy fields and teachers in primary school for adul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elephone conversation, e-mails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meeting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irectresses and organisers in primary schools for adults and providing organisations of literacy courses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arget group of teache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visitors of SIAE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Constantly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Web pag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Visitors of SIAE web page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7:09:00Z</dcterms:created>
  <dc:creator>Christa Jost</dc:creator>
  <dc:description/>
  <cp:keywords/>
  <dc:language>en-US</dc:language>
  <cp:lastModifiedBy>Natalija Žalec</cp:lastModifiedBy>
  <cp:lastPrinted>2007-05-16T15:39:00Z</cp:lastPrinted>
  <dcterms:modified xsi:type="dcterms:W3CDTF">2008-04-03T17:09:00Z</dcterms:modified>
  <cp:revision>2</cp:revision>
  <dc:subject/>
  <dc:title>Professionalization of Literacy an Basic Education –</dc:title>
</cp:coreProperties>
</file>