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Coordinator: Monika Tröster, German Institute for Adult Education (DIE)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eriod V:</w:t>
        <w:tab/>
        <w:t xml:space="preserve"> 01.04.2008 – 30.06.200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04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dit – Evalution of DIE by different researchers and policy ma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: Poster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 from Germany and other European countries as well as policy ma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2.04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ick-off meeting of a new network of project coordinated by DIE and funded by the Federal Ministry of Education and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.16-05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ÛNESCO Regional Conferences in Support of Global Literacy Addressing Literacy Challenges in Europe with a sub-regional focus: Building Partnerships and Promoting  Innovative Approach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ku, Azerbaij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, Policy ma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0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9.-21.05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Meeting of the International PIAAC Literacy Expert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ducational Testing Service (ETS), Princeton, U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ers, tutors, research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ww.die-bonn.de/tra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National and international  Netwo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ers, tutors, researchers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59:00Z</dcterms:created>
  <dc:creator>Christa Jost</dc:creator>
  <dc:description/>
  <cp:keywords/>
  <dc:language>en-US</dc:language>
  <cp:lastModifiedBy>Monika Troester</cp:lastModifiedBy>
  <cp:lastPrinted>2007-05-16T15:39:00Z</cp:lastPrinted>
  <dcterms:modified xsi:type="dcterms:W3CDTF">2008-12-21T17:26:00Z</dcterms:modified>
  <cp:revision>7</cp:revision>
  <dc:subject/>
  <dc:title>Professionalization of Literacy an Basic Education –</dc:title>
</cp:coreProperties>
</file>