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Coordinator: Monika Tröster, German Institute for Adult Education (DIE)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riod VI:</w:t>
        <w:tab/>
        <w:t xml:space="preserve"> 01.07.2008 – 30.09.2008 (end of project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 addition: Activities after finalization of the projec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9.08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th Meeting of Bündnis für Alphabetisierung und Grundbildung (Alliance for Literacy and Basic Edu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n/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lliance for Literacy and Basic Education – members are: Federal Ministry of Education and Science, German UNESCO Commission, Institute for Lifelong Learning,Bundesverband Alphabetisierung und Grundbildung e.V., Deutscher Volkshochschul-Verband (DVV), Stiftung Lesen, Trade Union Education and Science and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ormation about the progress of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volving colleagues and  representatives in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09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: European Final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 kick-off event of other activities around the  World Literacy Day in 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, 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s, representatives from the European commission and policy makers, practitioners, representatives of relevant stakeho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.09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ld Literacy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rlin, 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 with relevant stakeho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.-27.09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erence of the Deutsche Gesellschaft fü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ch regarding the TRAIN project Erziehungswissenschaft, Sektion Erwachsenenbi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e Universität Berlin, 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the proj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wsletters No 1 – No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fter finalization of TR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cember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ticle on TRAIN Final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: DIE-Zeitschrift für Erwachsenenbildung, Heft I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ers, practitioners, policy m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December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view with Marijke, Dashorst, General Directorate, European Commission. In: DIE-Zeitschrift für Erwachsenenbildung, Heft I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ers, practitioners, policy m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9.-31.10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ference des Bundesverbandes für Alphabetisierung und Grundbildung (BVAG); Alphabetisierung und Grundbildung in Deutschland - Analphabeten kommen zu Wort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: Poster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pzig, 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ers, practitioners, policy makers,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part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-2.12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ernational con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DIE-Forum: Current Issuses and Perspectives of basic education. National Questions within an International Dis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er presentation of T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, 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archer, policy maker, practitioners, representatives of relevant stakeho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anuary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ving information on the project TRAIN in the annual report 2007 of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port is addressed to all member organisations of DIE e.V. and to relevant stakeho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-4.02. 2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lementation of German Module: Learning Counselling in Switzerland in cooperation with SVEB (“silent partner” within the TRAIN partnershi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Zofingen, Switze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actitioners from the field of literacy and basic education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ww.die-bonn.de/tra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ational and international 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27:00Z</dcterms:created>
  <dc:creator>Christa Jost</dc:creator>
  <dc:description/>
  <cp:keywords/>
  <dc:language>en-US</dc:language>
  <cp:lastModifiedBy>Monika Troester</cp:lastModifiedBy>
  <cp:lastPrinted>2007-05-16T15:39:00Z</cp:lastPrinted>
  <dcterms:modified xsi:type="dcterms:W3CDTF">2008-12-21T17:53:00Z</dcterms:modified>
  <cp:revision>5</cp:revision>
  <dc:subject/>
  <dc:title>Professionalization of Literacy an Basic Education –</dc:title>
</cp:coreProperties>
</file>