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285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43.15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Partner: WIT</w:t>
        <w:tab/>
        <w:tab/>
        <w:tab/>
        <w:tab/>
        <w:tab/>
        <w:tab/>
        <w:tab/>
        <w:tab/>
        <w:tab/>
        <w:tab/>
        <w:t xml:space="preserve"> Period VI 01.04.2008 – 01.09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4, 15,  April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artner meeting Ly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All TRAIN part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Meeting went wel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6.04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eeting with National Experts in Fr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ational Exper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Good interaction between TRAIN partners and French exper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06.05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ternal Newslet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WIT and other third level institutio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Update Article on TRAIN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6.06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Web site up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iteracy practitioners and other stakehold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03.07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ailshot to Literacy Development Centre stakehold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Adult Literacy practitio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formed them of TRAIN proje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8:00Z</dcterms:created>
  <dc:creator>Christa Jost</dc:creator>
  <dc:description/>
  <cp:keywords/>
  <dc:language>en-US</dc:language>
  <cp:lastModifiedBy>Talip Toksöz</cp:lastModifiedBy>
  <cp:lastPrinted>2007-05-16T15:39:00Z</cp:lastPrinted>
  <dcterms:modified xsi:type="dcterms:W3CDTF">2008-12-10T08:18:00Z</dcterms:modified>
  <cp:revision>2</cp:revision>
  <dc:subject/>
  <dc:title>Professionalization of Literacy an Basic Education –</dc:title>
</cp:coreProperties>
</file>