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O-1-2006-1-DE-GRUNDTVIG-G1P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porting partner: </w:t>
      </w:r>
      <w:r>
        <w:rPr>
          <w:rFonts w:cs="Arial" w:ascii="Arial" w:hAnsi="Arial"/>
          <w:b/>
          <w:lang w:val="en-GB"/>
        </w:rPr>
        <w:t>National Agency to Fight Illiteracy (ANLC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 October 2006 – 15 June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stablishment of local network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 with interviews with learner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 of problem solv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esentation of the projec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Preparation document for the kick-off meeti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Overview of the financial aspects and reporting docume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ollect of the materials, preparation and finalisation of the national repor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Information meeting on 6</w:t>
      </w:r>
      <w:r>
        <w:rPr>
          <w:rFonts w:cs="Arial" w:ascii="Arial" w:hAnsi="Arial"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February gathering experts on teachers’ training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nformation meeting gathering exper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Interviews </w:t>
      </w:r>
      <w:r>
        <w:rPr>
          <w:rFonts w:cs="Arial" w:ascii="Arial" w:hAnsi="Arial"/>
          <w:sz w:val="22"/>
          <w:szCs w:val="22"/>
          <w:lang w:val="en-GB"/>
        </w:rPr>
        <w:t>of consultants and project coordinator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ays and time consuming preparation of the Permanent forum of the best practices (the permanent forum, emphasizing the enhancement of stakeholders’ professionnalization, has strong links with TRAIN)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mall size of the ANLCI team and its overload of work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ays in the preparation of the national data of training establishments/institutions offering basic skills teachers’ training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ifficulties concerning the necessity of writing in Englis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est shown on the sharing of practic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est on having a list of basic skills teachers’ training establishment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est on other European countries teachers’ training modalitie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ectations regarding the TRAIN modul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oject coordinators and experts in charge with teachers’ training courses and Literacy resource centres (information meeting 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Februar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ultants of the Scientific Committe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seminatio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afting of the national repo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ter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ly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alon de l’Education (Paris) : National show on Education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ational workshop gathering experts on professionalization of trainers (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Feb 2007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LCI Board meet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ation of material for dissemination on the national meeting of the Permanent Forum of the best practices (20 – 22 June 200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rst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there 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has not been raised 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ifficulties concerning translating asp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coordinator has been kindly understan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: Lyon, 28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Elie MAROUN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00:00Z</dcterms:created>
  <dc:creator>Christa Jost</dc:creator>
  <dc:description/>
  <cp:keywords/>
  <dc:language>en-US</dc:language>
  <cp:lastModifiedBy>Elie MAROUN</cp:lastModifiedBy>
  <cp:lastPrinted>2007-05-24T16:35:00Z</cp:lastPrinted>
  <dcterms:modified xsi:type="dcterms:W3CDTF">2007-06-28T16:00:00Z</dcterms:modified>
  <cp:revision>2</cp:revision>
  <dc:subject/>
  <dc:title/>
</cp:coreProperties>
</file>