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61645</wp:posOffset>
                </wp:positionV>
                <wp:extent cx="2523490" cy="694690"/>
                <wp:effectExtent l="0" t="0" r="0" b="0"/>
                <wp:wrapNone/>
                <wp:docPr id="1"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pPr>
                            <w:r>
                              <w:rPr/>
                              <w:drawing>
                                <wp:inline distT="0" distB="0" distL="0" distR="0">
                                  <wp:extent cx="23234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5" r="-7" b="-35"/>
                                          <a:stretch>
                                            <a:fillRect/>
                                          </a:stretch>
                                        </pic:blipFill>
                                        <pic:spPr bwMode="auto">
                                          <a:xfrm>
                                            <a:off x="0" y="0"/>
                                            <a:ext cx="2323465"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36.35pt;mso-position-vertical-relative:text;margin-left:143.65pt;mso-position-horizontal-relative:text">
                <v:textbox>
                  <w:txbxContent>
                    <w:p>
                      <w:pPr>
                        <w:pStyle w:val="Normal"/>
                        <w:rPr/>
                      </w:pPr>
                      <w:r>
                        <w:rPr/>
                        <w:drawing>
                          <wp:inline distT="0" distB="0" distL="0" distR="0">
                            <wp:extent cx="232346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5" r="-7" b="-35"/>
                                    <a:stretch>
                                      <a:fillRect/>
                                    </a:stretch>
                                  </pic:blipFill>
                                  <pic:spPr bwMode="auto">
                                    <a:xfrm>
                                      <a:off x="0" y="0"/>
                                      <a:ext cx="232346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61645</wp:posOffset>
                </wp:positionV>
                <wp:extent cx="864235" cy="581025"/>
                <wp:effectExtent l="0" t="0" r="0" b="0"/>
                <wp:wrapNone/>
                <wp:docPr id="4" name="Frame1"/>
                <a:graphic xmlns:a="http://schemas.openxmlformats.org/drawingml/2006/main">
                  <a:graphicData uri="http://schemas.microsoft.com/office/word/2010/wordprocessingShape">
                    <wps:wsp>
                      <wps:cNvSpPr txBox="1"/>
                      <wps:spPr>
                        <a:xfrm>
                          <a:off x="0" y="0"/>
                          <a:ext cx="864235" cy="58102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661670"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661670" cy="47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45.75pt;mso-wrap-distance-left:9.05pt;mso-wrap-distance-right:9.05pt;mso-wrap-distance-top:0pt;mso-wrap-distance-bottom:0pt;margin-top:-36.35pt;mso-position-vertical-relative:text;margin-left:395.65pt;mso-position-horizontal-relative:text">
                <v:textbox>
                  <w:txbxContent>
                    <w:p>
                      <w:pPr>
                        <w:pStyle w:val="Normal"/>
                        <w:rPr>
                          <w:sz w:val="20"/>
                        </w:rPr>
                      </w:pPr>
                      <w:r>
                        <w:rPr>
                          <w:sz w:val="20"/>
                        </w:rPr>
                        <w:drawing>
                          <wp:inline distT="0" distB="0" distL="0" distR="0">
                            <wp:extent cx="661670" cy="47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661670" cy="470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t>EU Project:</w:t>
        <w:tab/>
        <w:t>Professionalization of Literacy and Basic Education –</w:t>
      </w:r>
    </w:p>
    <w:p>
      <w:pPr>
        <w:pStyle w:val="Normal"/>
        <w:ind w:left="1800" w:hanging="0"/>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9564-CO-1-2006-1-DE-GRUNDTVIG-G1P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Monitoring Report 1</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artner: Slovenian Institute for Adult Education</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eriod:</w:t>
        <w:tab/>
        <w:t>1 October 2006 – 15 June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lang w:val="en-GB"/>
        </w:rPr>
      </w:pPr>
      <w:r>
        <w:rPr>
          <w:rFonts w:cs="Arial" w:ascii="Arial" w:hAnsi="Arial"/>
          <w:b/>
          <w:i/>
          <w:lang w:val="en-GB"/>
        </w:rPr>
        <w:t>Introduction:</w:t>
      </w:r>
    </w:p>
    <w:p>
      <w:pPr>
        <w:pStyle w:val="TextBody"/>
        <w:spacing w:lineRule="auto" w:line="24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 xml:space="preserve">establishment of local network </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evelopment of concept with interviews with learner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strategies of problem solving.</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ogress of projec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xml:space="preserve">The first phase starts with the kick off meeting. SIAE was organised together with the coordinator DIE first meeting of the partners. Activities were mainly organisational – open session, meeting agenda, partners’ arrivals, etc. Meeting realized the agenda. After the meeting there were activities connected with the preparing minutes and organizing the focus group, but main efforts were concentrated around National Reports ‘ writting.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pPr>
      <w:r>
        <w:rPr>
          <w:rFonts w:cs="Arial" w:ascii="Arial" w:hAnsi="Arial"/>
          <w:b/>
          <w:sz w:val="22"/>
          <w:szCs w:val="22"/>
          <w:lang w:val="en-GB"/>
        </w:rPr>
        <w:t>successful experiences and / or ev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the Open Session during the meeting  and Focus group seemed to be good choice, because an external people, who are (potential) partners or stakeholders in the field of literacy and teacher’s training were invited to express their opinion around the teacher’s expertise and were presented or informed about the foreign examples of literacy learning and teaching. This I think  encourages the reflection upon the problem of literacy teachers’ s training in externals people, bodies and other important for literacy problem.</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he project group is not large and partners have a lot of opportunities for discussion ; all of them are open and enthusiastic for themes of projec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The group is well connected and relax in communication, the conflicts are easy to be  resolve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The coordinator is very active, strive for interaction among partners and is well organize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sz w:val="22"/>
          <w:szCs w:val="22"/>
          <w:lang w:val="en-GB"/>
        </w:rPr>
        <w:t>Partners vary in profile and development of national literacy and also in structure of educational system, profile of teachers and teachers professionalization, sometimes use different terminology , there are also language differences – i.e.  sometimes the communication is very demanding and take us additional tim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Quite ambitious work plan – sometimes difficulties to meet the deadline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Those who were informed  express a lot of interests about the project and the common opinion was that project is very interesting and needed ; represent the opportunity to learn from other countries in one hand and to present the Slovenian  know – how to other country and thus through international interaction by synthesis get new understanding of quality  of learning and  teaching literac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nvolvement of experts and establishment of local network within TRAIN</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They came from literacy provider organisation, they are teachers, they are also an experts from National Eduaction Institute – an expert who work in the field of key competences,e.g. ms Ljudmila Ivsek, the discussion in focus group, prof.dr. Meta Grosman from University of Ljubljana who has participated the open seesion at the  TRAIN kick-off meeting. The communication with the teachers and among experts at SIAE are alive all the tim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What have you done so far? What are your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The national Reports, focus group with teachers, experts, students at literacy programmes; the experiences with the focus group were very encouraging  for SIAE, because the project theses about literacy teachers competences are matching  with the most of answers of focus group.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There were two meetings of project group – both wer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Networks of literacy providers, teachers, newsletters, Internet and home pages, magazines, mass media</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We have presented the project and the partners’ activities at several meetings, sessions and  SIAE documents  to potential stakeholders and literacy teachers and experts at the fiel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evelopment of module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irst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The framework for the module was prepared. We start to collect material for the module and search for the knowledge and competences to present the learning materials and the module in the way to be accessible to teachers in different countries; short course on how to prepare scenario for e-learning material.</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Project work in literacy (the ways that module can be apply in different counri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ICT and literacy teaching (the competencies that literacy teachers might need to be able to use ICT in the framework of their teaching and students’ learning)</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Counselling in the context of literacy providing (who are involved in he processes, the modes and discourse of counselling)</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lang w:val="en-GB"/>
        </w:rPr>
      </w:pPr>
      <w:r>
        <w:rPr>
          <w:rFonts w:cs="Arial" w:ascii="Arial" w:hAnsi="Arial"/>
          <w:sz w:val="22"/>
          <w:szCs w:val="22"/>
          <w:lang w:val="en-GB"/>
        </w:rPr>
        <w:t>-How to Reach students: marketing for literacy  to reah all steakholders; how to speak, to whom to speak, what are the means of social-animatio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None; most of them were discussed at the last meet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lang w:val="en-GB"/>
        </w:rPr>
        <w:t>Remarks, questions and / or recommendation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non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non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go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City / Date Ljubljana, 23th of June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Report compiled by: Natalija Žalec</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TRAI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02:00Z</dcterms:created>
  <dc:creator>Christa Jost</dc:creator>
  <dc:description/>
  <cp:keywords/>
  <dc:language>en-US</dc:language>
  <cp:lastModifiedBy>Natalija Žalec</cp:lastModifiedBy>
  <cp:lastPrinted>2007-06-23T13:30:00Z</cp:lastPrinted>
  <dcterms:modified xsi:type="dcterms:W3CDTF">2007-06-23T11:30:00Z</dcterms:modified>
  <cp:revision>3</cp:revision>
  <dc:subject/>
  <dc:title/>
</cp:coreProperties>
</file>