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  KLITOS SYMEONI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16 June  – 30 Sept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establishment of local networ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evelopment of concept with interviews with learn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 of problem solvin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Meeting key persons and practissionaires involved in literacy and basic education and request them to fill the guestionnaire on literacy teachers compe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Establishing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Informing people about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he part of competences was challen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The willingness of the people to cooperate for the success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  The translation of the countries report was success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till little discussion on the su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Very little knowle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No literature in the area of professionalization of literacy teach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-</w:t>
      </w:r>
      <w:r>
        <w:rPr>
          <w:rFonts w:cs="Arial" w:ascii="Arial" w:hAnsi="Arial"/>
          <w:lang w:val="en-GB"/>
        </w:rPr>
        <w:t>The project is very interesting and necessary for every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sz w:val="22"/>
          <w:szCs w:val="22"/>
          <w:lang w:val="en-GB"/>
        </w:rPr>
        <w:t xml:space="preserve"> There is an agreement  of close cooperation for the success of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There is impressive willingness  for coop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The need for training the trainers is stressed by everybo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local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Working for a seminar on Reading and Writing difficulties among adult I have seen a lot of interest  from many European count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With the Adult Education Cen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With training institutions (University of Cyprus, Pedagogical Institute et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I have learned a lot about the field of literacy and about the impressive interest of many European organisations  on litearac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-The questionnaire on competences is very good and cover many skills are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use of the network of the Cyprus Adult education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Newspa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During seminars with foreign participants or with Cypriot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Using the opportunity of the present in Cyprus of foreign educators to talk about the project as we have done the end of September with American gues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Meeting  with key per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Meeting with directors of training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Filling the questionnaires on competences and evaluating th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Translating the country repor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Informimg  interested in the field per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rst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Collection of materials(books,leaflets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Working on the outline of the modules( introduction,methodology, objectives-ai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Producing a chart with the main teaching areas of a  24 hours training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There is great interest on the modules as  at the moment there are no training modules.The module 2 ,that Cyprus  is responsible, is the most interesting module for Cypr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The reports  covers about 3 months and there is not mach to repo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  The development of modules is very cru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 I have seen close cooperation and assistance of each oth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-A good methodology  for cooperation was established and should be increased in the fut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y / Date  Nicosia, 30 September 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port compiled by:  KLITOS SYMEONIDES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4:00Z</dcterms:created>
  <dc:creator>Christa Jost</dc:creator>
  <dc:description/>
  <cp:keywords/>
  <dc:language>en-US</dc:language>
  <cp:lastModifiedBy>Birgit Hauk</cp:lastModifiedBy>
  <cp:lastPrinted>2007-05-24T16:35:00Z</cp:lastPrinted>
  <dcterms:modified xsi:type="dcterms:W3CDTF">2007-10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98558</vt:r8>
  </property>
  <property fmtid="{D5CDD505-2E9C-101B-9397-08002B2CF9AE}" pid="3" name="_AuthorEmail">
    <vt:lpwstr>klitossy@cytanet.com.cy</vt:lpwstr>
  </property>
  <property fmtid="{D5CDD505-2E9C-101B-9397-08002B2CF9AE}" pid="4" name="_AuthorEmailDisplayName">
    <vt:lpwstr>Klitos</vt:lpwstr>
  </property>
  <property fmtid="{D5CDD505-2E9C-101B-9397-08002B2CF9AE}" pid="5" name="_EmailSubject">
    <vt:lpwstr>documents cyprus</vt:lpwstr>
  </property>
  <property fmtid="{D5CDD505-2E9C-101B-9397-08002B2CF9AE}" pid="6" name="_ReviewingToolsShownOnce">
    <vt:lpwstr/>
  </property>
</Properties>
</file>