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German Institute for Adult Education (DI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 June 2007 – 30 Sept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eparation of progres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(as preparation for the modu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semination activities (s. overview of dissemi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esearch regarding “profile of competences” in the field of literacy and basic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itoring and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ization of progress report for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rvey /Pretest: Profile of compe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arison of compe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 of module 5: Learning Couns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ve feedback from national and European colleagues; they are interested in getting involved in the project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ve feedback concerning the progress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Even if there is a good working atmosphere among the partnership and even we confirmed our agreements and commitments some partners did not meet the commit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no punctual fulfilment of ta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- sometimes no responses not at 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It is difficult or even impossible to prepare a common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Questionnaire: As described in the analysis report there experts were interested but there were also difficulties and questions concerning the form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s and practitioners are very interested in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man and European researchers and ABE professin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abov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Magaz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and TRAIN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nationwide network regarding literacy and basic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twork across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erences and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erences and worksh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s. overview on dissemi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rst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raft of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thering materials for the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s with project managers concerning the module – content, date, du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DIE as coordinator it is important to analyse European developments and trends in order to strengthen the field of literacy and basic education in Germany – especially concerning professional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rning counselling has a tradition and currently there are some interesting new developments. The University of Münster delivers a training with certificate about counselling and the TRAIN project coordinator is involved in the development and implementation. May be there will be interesting links for the fu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do need a more detailed common structure and form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do need a specific frame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rd time to finalize the progress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ve feedback – that means succes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have to meet the commitmen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mprovement of coummunic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Bonn, 1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October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Monika Tröst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8:00Z</dcterms:created>
  <dc:creator>Christa Jost</dc:creator>
  <dc:description/>
  <cp:keywords/>
  <dc:language>en-US</dc:language>
  <cp:lastModifiedBy>Monika Troester</cp:lastModifiedBy>
  <cp:lastPrinted>2007-06-27T16:53:00Z</cp:lastPrinted>
  <dcterms:modified xsi:type="dcterms:W3CDTF">2007-10-12T15:23:00Z</dcterms:modified>
  <cp:revision>6</cp:revision>
  <dc:subject/>
  <dc:title/>
</cp:coreProperties>
</file>