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Waterford Institute of Technology (WI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. June 2007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desk based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consultation with Exp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ation for Partner meeting in W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etings with Project Partners (Octo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nal Staff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ed preparation and development of SMC Modu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ccessful Partner meeting held at W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meetings with Experts preparing the SMC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onally, I was ill for part of this period and it was difficult to handover some of the work to a collea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is good awareness of the work being done for the TRAIN project within the School of Education at WIT and responses to date have been positi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e worked with all project partners during this period, we also worked with National experts from Irish State Agencies, Teachers in the field and other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Level Professors working in the Adult Basic Education Sector in Irelan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side of the period of my illness continued contact with EU Partners has extended my networks within Literacy &amp; Basic Education in Europe.  This has been helpful for the National Project we are responsible f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ool of Education research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 Academic Pub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Literacy Network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teracy Development Centre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consul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meetings with National Exp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tne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ation &amp; Research for development of SMC Mo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earch into the SMC area in Europe, and how it relates to Literacy and Basic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ademic research with International Jour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ngoing meetings with Practitio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is a new area for Managers and Teachers within the Adult Education Sector so this module will enable them to further their understanding of the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sting of modul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rying out the module (announcement of module, enrolments, preparation of materials and handout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pects regarding evaluation (feedback from participants, feedback from trainer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pects regarding revision of mod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ity / Date:  </w:t>
      </w:r>
      <w:r>
        <w:rPr>
          <w:rFonts w:cs="Arial" w:ascii="Arial" w:hAnsi="Arial"/>
          <w:sz w:val="22"/>
          <w:szCs w:val="22"/>
          <w:lang w:val="en-GB"/>
        </w:rPr>
        <w:t>Waterfo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compiled by:  </w:t>
      </w:r>
      <w:r>
        <w:rPr>
          <w:rFonts w:cs="Arial" w:ascii="Arial" w:hAnsi="Arial"/>
          <w:sz w:val="22"/>
          <w:szCs w:val="22"/>
          <w:lang w:val="en-GB"/>
        </w:rPr>
        <w:t>Helen Murph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2:00Z</dcterms:created>
  <dc:creator>Christa Jost</dc:creator>
  <dc:description/>
  <dc:language>en-US</dc:language>
  <cp:lastModifiedBy>gmernagh</cp:lastModifiedBy>
  <cp:lastPrinted>2007-05-24T16:35:00Z</cp:lastPrinted>
  <dcterms:modified xsi:type="dcterms:W3CDTF">2008-03-31T09:02:00Z</dcterms:modified>
  <cp:revision>2</cp:revision>
  <dc:subject/>
  <dc:title/>
</cp:coreProperties>
</file>