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61645</wp:posOffset>
                </wp:positionV>
                <wp:extent cx="2523490" cy="694690"/>
                <wp:effectExtent l="0" t="0" r="0" b="0"/>
                <wp:wrapNone/>
                <wp:docPr id="1"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pPr>
                            <w:r>
                              <w:rPr/>
                              <w:drawing>
                                <wp:inline distT="0" distB="0" distL="0" distR="0">
                                  <wp:extent cx="23234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36.35pt;mso-position-vertical-relative:text;margin-left:143.65pt;mso-position-horizontal-relative:text">
                <v:textbox>
                  <w:txbxContent>
                    <w:p>
                      <w:pPr>
                        <w:pStyle w:val="Normal"/>
                        <w:rPr/>
                      </w:pPr>
                      <w:r>
                        <w:rPr/>
                        <w:drawing>
                          <wp:inline distT="0" distB="0" distL="0" distR="0">
                            <wp:extent cx="232346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 r="-7" b="-35"/>
                                    <a:stretch>
                                      <a:fillRect/>
                                    </a:stretch>
                                  </pic:blipFill>
                                  <pic:spPr bwMode="auto">
                                    <a:xfrm>
                                      <a:off x="0" y="0"/>
                                      <a:ext cx="232346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61645</wp:posOffset>
                </wp:positionV>
                <wp:extent cx="864235" cy="581025"/>
                <wp:effectExtent l="0" t="0" r="0" b="0"/>
                <wp:wrapNone/>
                <wp:docPr id="4" name="Frame1"/>
                <a:graphic xmlns:a="http://schemas.openxmlformats.org/drawingml/2006/main">
                  <a:graphicData uri="http://schemas.microsoft.com/office/word/2010/wordprocessingShape">
                    <wps:wsp>
                      <wps:cNvSpPr txBox="1"/>
                      <wps:spPr>
                        <a:xfrm>
                          <a:off x="0" y="0"/>
                          <a:ext cx="864235" cy="58102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661670"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661670" cy="47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45.75pt;mso-wrap-distance-left:9.05pt;mso-wrap-distance-right:9.05pt;mso-wrap-distance-top:0pt;mso-wrap-distance-bottom:0pt;margin-top:-36.35pt;mso-position-vertical-relative:text;margin-left:395.65pt;mso-position-horizontal-relative:text">
                <v:textbox>
                  <w:txbxContent>
                    <w:p>
                      <w:pPr>
                        <w:pStyle w:val="Normal"/>
                        <w:rPr>
                          <w:sz w:val="20"/>
                        </w:rPr>
                      </w:pPr>
                      <w:r>
                        <w:rPr>
                          <w:sz w:val="20"/>
                        </w:rPr>
                        <w:drawing>
                          <wp:inline distT="0" distB="0" distL="0" distR="0">
                            <wp:extent cx="661670" cy="47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661670"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Professionalization of Literacy and Basic Education –</w:t>
      </w:r>
    </w:p>
    <w:p>
      <w:pPr>
        <w:pStyle w:val="Normal"/>
        <w:ind w:left="1800" w:hanging="0"/>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9564-CP-1-2006-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Monitoring Report 2</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 xml:space="preserve">Reporting partner: </w:t>
      </w:r>
      <w:r>
        <w:rPr>
          <w:rFonts w:cs="Arial" w:ascii="Arial" w:hAnsi="Arial"/>
          <w:b/>
          <w:lang w:val="en-GB"/>
        </w:rPr>
        <w:t>National Agency to Fight Illiteracy (ANLCI)</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t>16 June 2007 – 11 Octo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 xml:space="preserve">establishment of local network </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concept with interviews with learner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Writing and finalizing various project reports</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Translating to/from French language various documents: website checklist, questionnaire, poster, flyer, national report, many parts of Belgium report.</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 xml:space="preserve">Writing a summary of the project and design the flyer </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Exchanging with many experts during the meetings of ANLCI and the MODEVAL European project about links between works in progress in France and the TRAIN objectives and activities</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Writing a short text concerning the ANLCI Permanent Forum of practices for the TRAIN Newsletter</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Presenting the TRAIN project during the regional conference on European projects in Lille</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Sending out the questionnaire, discussing about it, explaining some items, receiving responses and synthesizing the result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Collecting of the materials and finalizing the Belgium report and writing its overview</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r>
      <w:r>
        <w:rPr>
          <w:rFonts w:cs="Arial" w:ascii="Arial" w:hAnsi="Arial"/>
          <w:sz w:val="20"/>
          <w:szCs w:val="20"/>
          <w:lang w:val="en-GB"/>
        </w:rPr>
        <w:t>-</w:t>
        <w:tab/>
        <w:t>Presentation of the project and dissemination activities during the ANLCI meeting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Organizing three experts meeting concerning the TRAIN module 4</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Describing the guidelines and launching the preparation of the TRAIN meeting scheduled in Lyon in April 2008</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Writing the first draft of the module 4</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5"/>
        </w:numPr>
        <w:jc w:val="both"/>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The work on the questionnaire: exchanges with experts, results, links and interactions with similar activities in France</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b/>
          <w:b/>
          <w:sz w:val="22"/>
          <w:szCs w:val="22"/>
          <w:lang w:val="en-GB"/>
        </w:rPr>
      </w:pPr>
      <w:r>
        <w:rPr>
          <w:rFonts w:cs="Arial" w:ascii="Arial" w:hAnsi="Arial"/>
          <w:sz w:val="20"/>
          <w:szCs w:val="20"/>
          <w:lang w:val="en-GB"/>
        </w:rPr>
        <w:t>-</w:t>
        <w:tab/>
        <w:t>The dissemination of the TRAIN information during many meeting</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The items of the questionnaire needed more diversifications in order to give experts more options regarding the various competencie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The difficulty to launch the work concerning the contents of the module 4 in August and September</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Many factors (expected success, mutualisation of experiences, links with other actions on the national level, etc…) slow down the process of the designing of the module 4</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Difficulties concerning the necessity of writing in English</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People informed (e.g. during meetings) are interested by the announced products and agreed on the needs of professionnalization in the basic education</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Some are careful regarding implementation without continuing actions supported by local organisation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The experts who answer the questionnaire find it useful to elaborate a European profile of competences but a part of them interrogate about utilizing the results of the surve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local network within TRAIN</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With the ANLCI team, university teachers and experts involved in charge with teachers’ training</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With 4 experts in using ICT and individual learning system</w:t>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t>Please see abov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The dissemination has just been done through the ANLCI networks and during the various meeting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The TRAIN flyer and another document concerning European projects were given out to the participants of these meetings. They were attached to the questionnaire.</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The national report, the survey results and the pre-project of the module experimentation were handed in to some expert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 A PowerPoint was used to explain the main lines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720" w:hanging="180"/>
        <w:jc w:val="both"/>
        <w:rPr/>
      </w:pPr>
      <w:r>
        <w:rPr>
          <w:rFonts w:cs="Arial" w:ascii="Arial" w:hAnsi="Arial"/>
          <w:sz w:val="20"/>
          <w:szCs w:val="20"/>
          <w:lang w:val="en-GB"/>
        </w:rPr>
        <w:t>-</w:t>
        <w:tab/>
        <w:t>Exchanging with expert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Communication on the project in various workshops, meetings and during the European projects conference</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Diffusing flyers and presentation’s document</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lang w:val="en-GB"/>
        </w:rPr>
      </w:pPr>
      <w:r>
        <w:rPr>
          <w:rFonts w:cs="Arial" w:ascii="Arial" w:hAnsi="Arial"/>
          <w:b/>
          <w:lang w:val="en-GB"/>
        </w:rPr>
        <w:t>Development of module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Elaborating a pre-project concerning an action plan regarding the designing and experimentation of the module and the preparation of a national meeting. This meeting will be organised at the same time of the 4</w:t>
      </w:r>
      <w:r>
        <w:rPr>
          <w:rFonts w:cs="Arial" w:ascii="Arial" w:hAnsi="Arial"/>
          <w:sz w:val="20"/>
          <w:szCs w:val="20"/>
          <w:vertAlign w:val="superscript"/>
          <w:lang w:val="en-GB"/>
        </w:rPr>
        <w:t>th</w:t>
      </w:r>
      <w:r>
        <w:rPr>
          <w:rFonts w:cs="Arial" w:ascii="Arial" w:hAnsi="Arial"/>
          <w:sz w:val="20"/>
          <w:szCs w:val="20"/>
          <w:lang w:val="en-GB"/>
        </w:rPr>
        <w:t xml:space="preserve"> TRAIN meeting in Lyon</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Creating an expert Committee to oversee the activities relating to the module</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Establishing processes concerning training operator’s proposals and typical candidates to test the module</w:t>
      </w:r>
    </w:p>
    <w:p>
      <w:pPr>
        <w:pStyle w:val="Normal"/>
        <w:pBdr>
          <w:top w:val="single" w:sz="4" w:space="1" w:color="000000"/>
          <w:left w:val="single" w:sz="4" w:space="4" w:color="000000"/>
          <w:bottom w:val="single" w:sz="4" w:space="1" w:color="000000"/>
          <w:right w:val="single" w:sz="4" w:space="4" w:color="000000"/>
        </w:pBdr>
        <w:ind w:left="720" w:hanging="180"/>
        <w:jc w:val="both"/>
        <w:rPr>
          <w:rFonts w:ascii="Arial" w:hAnsi="Arial" w:cs="Arial"/>
          <w:sz w:val="20"/>
          <w:szCs w:val="20"/>
          <w:lang w:val="en-GB"/>
        </w:rPr>
      </w:pPr>
      <w:r>
        <w:rPr>
          <w:rFonts w:cs="Arial" w:ascii="Arial" w:hAnsi="Arial"/>
          <w:sz w:val="20"/>
          <w:szCs w:val="20"/>
          <w:lang w:val="en-GB"/>
        </w:rPr>
        <w:t>-</w:t>
        <w:tab/>
        <w:t>Drafting the module guidelines and their specifications</w:t>
      </w:r>
      <w:r>
        <w:br w:type="page"/>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t>According to its national mission, the ANLCI has to link up all TRAIN activities and products with the actions running in the project field. Then, it is very important to make many interactions with the activities of the Permanent Forum of Practices. The module and the TRAIN meeting of next April are the focus of this ste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t>Can we propose a harmonious design/organisation of all modul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0"/>
          <w:szCs w:val="20"/>
          <w:lang w:val="en-GB"/>
        </w:rPr>
      </w:pPr>
      <w:r>
        <w:rPr>
          <w:rFonts w:cs="Arial" w:ascii="Arial" w:hAnsi="Arial"/>
          <w:b/>
          <w:sz w:val="20"/>
          <w:szCs w:val="20"/>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t>Need to discuss about the activities specifications and expected products in this ste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t>The cooperation is in progres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City / Date: Lyon, October 11,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Report compiled by: Elie MAROUN, ANLCI</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TRAI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7:00Z</dcterms:created>
  <dc:creator>Christa Jost</dc:creator>
  <dc:description/>
  <cp:keywords/>
  <dc:language>en-US</dc:language>
  <cp:lastModifiedBy>Elie MAROUN</cp:lastModifiedBy>
  <cp:lastPrinted>2007-10-12T10:21:00Z</cp:lastPrinted>
  <dcterms:modified xsi:type="dcterms:W3CDTF">2007-10-12T08:30:00Z</dcterms:modified>
  <cp:revision>7</cp:revision>
  <dc:subject/>
  <dc:title/>
</cp:coreProperties>
</file>