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s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Monitoring Report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</w:t>
        <w:tab/>
        <w:t>SV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6 June 2007 – 9 Octo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stablishment of local networ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 for interviews with learn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 of problem solv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izing the questionnaire “Profile of Competences of Literacy Teachers”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riting of a short news text on the meeting in Switzerland attn. the DIE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patch of the Profile of Competences to Swiss Experts in the literacy field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change on the Questionnaire with the Experts by e-Mail.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aluation of the experts’ responses and writing of reports both in German and English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date of the Swiss project website on www.alice.ch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umerous contacts with Swiss experts on the topic of professionalisation of literacy teacher training and exchange on the TRAIN project.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date of the country reports Switzerland and Liechtenstein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ous communication with the project coordinaton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volvement of Swiss experts in the questionnaire was very much appreciated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valuation of the experts’ responses gives an interesting starting point for further discussion both on the international and national level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ethodology of the questionnaire has it flaws, e.g. it’s bias towards the nomination “very important”. To be discussed in the next partner meeting.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y positive feedbacks to the usefulness of the TRAIN project in general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Some hints on the methodical flaws of the questionnaires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 Swiss experts and literacy teachers across Switzerland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above.</w:t>
        <w:br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br/>
        <w:br/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site www.alice.ch / Newsletter SVE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shops  / Document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cal network on literac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Assembl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ing papers, i.e. the country report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e separate dissemination report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rst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r organisation will not develop a module, but test one of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What module to test in Switzerla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 What about the language problem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 When will the modules be ready to be tes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- 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Communication tends to be more intensive before and after partner meet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ity / Date </w:t>
        <w:tab/>
      </w:r>
      <w:r>
        <w:rPr>
          <w:rFonts w:cs="Arial" w:ascii="Arial" w:hAnsi="Arial"/>
          <w:sz w:val="22"/>
          <w:szCs w:val="22"/>
          <w:lang w:val="en-GB"/>
        </w:rPr>
        <w:t>Zurich / October 9,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compiled by: </w:t>
      </w:r>
      <w:r>
        <w:rPr>
          <w:rFonts w:cs="Arial" w:ascii="Arial" w:hAnsi="Arial"/>
          <w:sz w:val="22"/>
          <w:szCs w:val="22"/>
          <w:lang w:val="en-GB"/>
        </w:rPr>
        <w:t>Bernhard Grämiger, SVEB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5:00Z</dcterms:created>
  <dc:creator>Christa Jost</dc:creator>
  <dc:description/>
  <cp:keywords/>
  <dc:language>en-US</dc:language>
  <cp:lastModifiedBy>Birgit Hauk</cp:lastModifiedBy>
  <cp:lastPrinted>2007-10-09T10:39:00Z</cp:lastPrinted>
  <dcterms:modified xsi:type="dcterms:W3CDTF">2007-10-17T11:37:00Z</dcterms:modified>
  <cp:revision>4</cp:revision>
  <dc:subject/>
  <dc:title/>
</cp:coreProperties>
</file>