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 German Institute for Adult Education (DI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01. October – 31. Decem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munication within the proj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reparation of progres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volvement of experts and establishment of netwo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ssemination activi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concept (as preparation for the modu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trategies of problem solv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ject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semination activities (s. overview of dissemin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itoring and 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Further development of module 5: Learning Counse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reparation of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partner meeting in Ire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ment of a framework for the qualification conce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nouncement of seminar (piloting module 5: Learning Counselling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ositive feedback from national and European colleagues; they are interested in getting involved in the project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rts and practitioners are very interested in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rman and European researchers and ABE profession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abo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E Magaz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E 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N 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E and TRAIN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E nationwide network regarding literacy and basic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twork across Eur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ferences and meeting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ferences and worksho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N News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s. overview on disseminati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raft of mo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athering materials for the mo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rther discussions with project managers concerning the module – content, date, dur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DIE as coordinator it is important to analyse European developments and trends in order to strengthen the field of literacy and basic education in Germany – especially concerning professional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arning counselling has a tradition and currently there are some interesting new development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amework and further tasks are cl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will meet the commit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y / Date Bonn, 1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January 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port compiled by: Monika Tröster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7:00Z</dcterms:created>
  <dc:creator>Christa Jost</dc:creator>
  <dc:description/>
  <cp:keywords/>
  <dc:language>en-US</dc:language>
  <cp:lastModifiedBy>Talip Toksöz</cp:lastModifiedBy>
  <cp:lastPrinted>2007-06-27T16:53:00Z</cp:lastPrinted>
  <dcterms:modified xsi:type="dcterms:W3CDTF">2009-01-15T07:27:00Z</dcterms:modified>
  <cp:revision>2</cp:revision>
  <dc:subject/>
  <dc:title/>
</cp:coreProperties>
</file>