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National Agency to Fight illiteracy (ANLC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01. October 2007 – 31. Dec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munication within the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volvement of experts and establishment of networ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development of concept/modu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recommendation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resentation of the project and dissemination activities during ANLCI meetings (national meeting with the ANLCI regional project leaders; national meeting of the members of the Advisory Committee of the ANLCI; presentation during the Education Partner Show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ublication of an article in the ANLCI newsletter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Anlci Info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Organisation of two ICT expert committee meetings concerning the elaboration of the TRAIN module 4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velopment and updating of module 4 document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Participation to the TRAIN Waterford meeting (Ireland) 14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to 17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October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laboration and launching of call for application to take part to the experimentation of the TRAIN module 4, planed in February 2008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Selection of trainers’ trainers to test the module and preparation meetings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election of trainees who are going to test the modu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Preparation of the provisional programme for the national meeting (14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May) presenting the results of module 4 experimentati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all for application (49 answers was received from all regions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laboration of the sequences of the modu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oice of a content corresponding to a common interest suitable to the various categories of trainers concerned by the Literacy and Basic educatio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ecessity for us - as a national agency - to consult official partners and training operators to open the selection to all trainer categori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</w:t>
        <w:tab/>
        <w:t>People informed (i.e. during meetings) are interested by the announced modules and the test on the TIC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-</w:t>
        <w:tab/>
        <w:t>Some are careful regarding implementation without continuing actions supported by local organis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-</w:t>
        <w:tab/>
        <w:t>Interest for an operational European project, providing support to trai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-</w:t>
        <w:tab/>
        <w:t>High motivation of the experts regarding the experimentation of TRAIN module 4 and for its architecture (modalit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 the ANLCI team, university teachers and experts in charge with teachers’ training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 9 experts using ICT and individual learning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rmation concerning the actions and the elaborated document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ultation prior to the preparation of the test and of the national meeti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ultation the selection of the applica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semination through the ANLCI network during meetings and using the ANLCI communication tools (website, newsletter …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RAIN flyers and an other document concerning European projects were sent to the ANLCI regional project leaders and to the resource centr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NLCI website (publication of the call to applications, presentation of the module and the TRAIN projec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nterview to be published in the Burgundy Resource centre’s newslet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changes with the experts (expansion of the potential networks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iffusion of the flyer,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ffusion of presentation documents on the project and the mo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urther step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lisation of the various steps of the experimentation of the modul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ation of the national meeting which will present the experimentation result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ation of the TRAIN tools (national reports, questionnaire results and module 4 experimentation results) in the next national meeting of the training trainers instit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large interest showed for the TRAIN module, referring to the wide number of applications; show that training operators are eager to develop ITC u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ers are looking to be trained on the various uses of tools available on the French market, and to develop new training systems – especially in distance trai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n we produce for the countries represented in the TRAIN team a common list of the Learning tools supported by the I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ed to stabilise the schedule of the Lyon meeting in next Ap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: Lyon, January 21,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port compiled by: Elie MAROUN, ANLCI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0:00Z</dcterms:created>
  <dc:creator>Christa Jost</dc:creator>
  <dc:description/>
  <cp:keywords/>
  <dc:language>en-US</dc:language>
  <cp:lastModifiedBy> </cp:lastModifiedBy>
  <cp:lastPrinted>2008-01-24T10:29:00Z</cp:lastPrinted>
  <dcterms:modified xsi:type="dcterms:W3CDTF">2008-01-24T14:28:00Z</dcterms:modified>
  <cp:revision>15</cp:revision>
  <dc:subject/>
  <dc:title/>
</cp:coreProperties>
</file>