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36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s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Monitoring Report 5 &amp;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</w:t>
        <w:tab/>
        <w:t>Waterford Institute of Technology (WI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July 2008 – September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stablishment of local networ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 for interviews with learn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 of problem solv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 completion of module content and supporting materials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ation for final seminar in Bonn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ndance and presentation at final conference in Bonn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letion of reports for DIE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ial reports complet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ccessful completion of mo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ood experience at final conference in Bon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seful contacts made at final confer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ood final partner meeting in Bon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Feedback at the conference was very positive from stakeholders from other European countries. I established some new contacts across different educational institution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380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RAIN partners, WIT staff, national experts and European colleag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TRAIN partners, WIT staff, national experts and European colleag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the modul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ed our findings to European colleagues at the final confer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seminated findings in Irelan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new contacts and networks in Europ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zines, network meetings, internal academic staff meetings, national focus groups, web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b site upda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nal meeting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tional Meetings with stakeholder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wsletter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ilshot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ne in particula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 busy period with preparation for the final conference and completion of all documentation for the modu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I’m not sure – the project is finished and we have discussed a follow on project with Partners but this may depend on whether we have the resources to get involved in another European projec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All partners seem to work well togeth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ity / Date </w:t>
        <w:tab/>
      </w:r>
      <w:r>
        <w:rPr>
          <w:rFonts w:cs="Arial" w:ascii="Arial" w:hAnsi="Arial"/>
          <w:bCs/>
          <w:sz w:val="22"/>
          <w:szCs w:val="22"/>
          <w:lang w:val="en-GB"/>
        </w:rPr>
        <w:t>Waterfo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compiled by: </w:t>
      </w:r>
      <w:r>
        <w:rPr>
          <w:rFonts w:cs="Arial" w:ascii="Arial" w:hAnsi="Arial"/>
          <w:bCs/>
          <w:sz w:val="22"/>
          <w:szCs w:val="22"/>
          <w:lang w:val="en-GB"/>
        </w:rPr>
        <w:t>WIT, Helen Murph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8:00Z</dcterms:created>
  <dc:creator>Christa Jost</dc:creator>
  <dc:description/>
  <cp:keywords/>
  <dc:language>en-US</dc:language>
  <cp:lastModifiedBy>Talip Toksöz</cp:lastModifiedBy>
  <cp:lastPrinted>2007-10-09T10:39:00Z</cp:lastPrinted>
  <dcterms:modified xsi:type="dcterms:W3CDTF">2009-01-12T09:48:00Z</dcterms:modified>
  <cp:revision>2</cp:revision>
  <dc:subject/>
  <dc:title/>
</cp:coreProperties>
</file>