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both"/>
        <w:rPr>
          <w:sz w:val="22"/>
          <w:szCs w:val="22"/>
          <w:lang w:val="en-GB"/>
        </w:rPr>
      </w:pPr>
      <w:r>
        <w:rPr/>
        <w:drawing>
          <wp:inline distT="0" distB="0" distL="0" distR="0">
            <wp:extent cx="23234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t-EE"/>
        </w:rPr>
        <w:tab/>
        <w:tab/>
        <w:tab/>
        <w:tab/>
        <w:tab/>
        <w:tab/>
      </w:r>
      <w:r>
        <w:rPr>
          <w:b/>
          <w:sz w:val="20"/>
          <w:szCs w:val="20"/>
          <w:lang w:val="et-EE"/>
        </w:rPr>
        <w:drawing>
          <wp:inline distT="0" distB="0" distL="0" distR="0">
            <wp:extent cx="84963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>Bonn, 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07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partners,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would like to invite you to our third partner meeting which will take place in Waterford from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– 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07. </w:t>
      </w:r>
      <w:r>
        <w:rPr>
          <w:color w:val="000000"/>
          <w:sz w:val="22"/>
          <w:szCs w:val="22"/>
          <w:lang w:val="en-GB"/>
        </w:rPr>
        <w:t xml:space="preserve">Attached please find a detailed agenda of the meeting. 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As you all know we agreed upon to focus mainly on the discussion and development of the </w:t>
      </w:r>
      <w:r>
        <w:rPr>
          <w:i/>
          <w:color w:val="000000"/>
          <w:sz w:val="22"/>
          <w:szCs w:val="22"/>
          <w:lang w:val="en-GB"/>
        </w:rPr>
        <w:t>modules.</w:t>
      </w:r>
      <w:r>
        <w:rPr>
          <w:color w:val="000000"/>
          <w:sz w:val="22"/>
          <w:szCs w:val="22"/>
          <w:lang w:val="en-GB"/>
        </w:rPr>
        <w:t xml:space="preserve"> For that reason we decided to prepare drafts until the end of September and to send them to the partners. The partners will check the drafts and will give feedback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en-GB"/>
        </w:rPr>
        <w:t>Further topics</w:t>
      </w:r>
      <w:r>
        <w:rPr>
          <w:color w:val="000000"/>
          <w:sz w:val="22"/>
          <w:szCs w:val="22"/>
          <w:lang w:val="en-GB"/>
        </w:rPr>
        <w:t xml:space="preserve"> will be: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rogress Report, feedback from expert and evaluation report from external evaluator 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lease check the reports and documents and bring them with you. I would like to discuss consequences for further steps and procedure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ational reports and compendium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me of the partners informed me that they would like to overwork and update their reports – and some are still missing. I would like to discuss the procedure and the dates because the final product should be come as a compendium on the website. Furthermore we have to talk about the necessity of translations (see feedback from EU expert)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ile of competences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will prepare a comparison of all findings but all the partners are of course invited to contribute their results. We will discuss the findings and further procedure – e.g. questionnaire on web site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en-GB"/>
        </w:rPr>
        <w:t>Dissemination and Newsletter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would like to compare and to discuss our dissemination activities (see dissemination reports) in order to improve and strengthen the activities of all partners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itoring and evaluation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scussion and improvement of the reports, evaluation of meeting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before="0" w:after="4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Expens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note that you have to pay your travel costs and the costs for accommodation and meals yourself, the refund is made after we receive the financial report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book the flights that allow you to take part in the meeting from the beginning to the end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there are any questions please do not hesitate to contact u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am looking forward to meeting you in Waterford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ind regards,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ika Tröster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Programme “Professional Development”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eldmana">
    <w:name w:val="feldmana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0:00Z</dcterms:created>
  <dc:creator>Felicitas von Küchler</dc:creator>
  <dc:description/>
  <cp:keywords/>
  <dc:language>en-US</dc:language>
  <cp:lastModifiedBy>Birgit Hauk</cp:lastModifiedBy>
  <cp:lastPrinted>2007-09-27T17:47:00Z</cp:lastPrinted>
  <dcterms:modified xsi:type="dcterms:W3CDTF">2007-10-16T09:30:00Z</dcterms:modified>
  <cp:revision>2</cp:revision>
  <dc:subject/>
  <dc:title>Dear Colleagues,</dc:title>
</cp:coreProperties>
</file>