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VL-VC-Logo[1]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-VC-Logo[1]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/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visua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5773-CP-1-2005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DIE, German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0. October 2007 – 15. Dec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development of local networ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testing of qualification workshop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qualification concep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aspects regarding the final sta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and final partner meeting in Dubli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</w:rPr>
        <w:t>DIE-Forum „Exlusion – Inklusion, presentation of projec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</w:rPr>
        <w:t>Finalizing of concep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Finalizing of analysis of group discussions. Report: Explorative Research: The relevance of visual learning for specific target group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Finalizing of project products: documents, reports, CD-ROM etc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Maintenance of website and galler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  <w:t>Newsletter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Ongoing establishment of local networ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Ongoing dissemination (see overview of dissemination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Project manag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upport, guidance and counselling of partner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he activities were very successfu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he feedback was very posi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 are still working in the network in three different c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Community College in Bo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Community College in Eschwei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erami in Frankf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andesverbände der Volkshoch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ündnis für Alphabetisierung und Grundbi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rthermore we work together with nationwide association in the field of literacy and basic education to promote visual learn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ld you extend and/or strengthen the network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e abov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E Magazi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E Newslett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visuaLearning newslett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IE and visuaLearning websi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E nationwide network regarding literacy and basic educatio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twork across Europ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ferences, meetings and study visits on a national and European leve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s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esentations during conferences, meetings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e dissemination form for fur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rther Development of qualification concep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During the partner meeting the partners decided on the common concept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Finalizing of concep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- Emphasize the importance of visual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- Strengthen the methodological knowleg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- Strengthen the awareness concerning visual competenc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 regarding imple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e are looking for possibilities to promote the qualification conce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ave to find a common framework for the presentation of conce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paration and testing of qualification workshop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cent steps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108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In Germany the workshops already  took place in the previous period.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e used the reader but we deleted certain chapters, we overworked it and furthermore we did change a lot of pictures. We also integrated the findings from the group discussions we h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rther steps regarding imple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tasks all partners had to fulfil were challenging but all in all very interesting and success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inal stage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We are working on finalizing the produ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 will meet commit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We are all responsible to fulfil our tasks and commitment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  Bonn, 1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December 200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 Monika Trö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visuaLearnin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6:00Z</dcterms:created>
  <dc:creator>Christa Jost</dc:creator>
  <dc:description/>
  <cp:keywords/>
  <dc:language>en-US</dc:language>
  <cp:lastModifiedBy>feldmana</cp:lastModifiedBy>
  <cp:lastPrinted>2008-05-07T20:26:00Z</cp:lastPrinted>
  <dcterms:modified xsi:type="dcterms:W3CDTF">2008-05-07T18:26:00Z</dcterms:modified>
  <cp:revision>2</cp:revision>
  <dc:subject/>
  <dc:title/>
</cp:coreProperties>
</file>