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VL-VC-Logo[1]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-VC-Logo[1]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/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visua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5773-CP-1-2005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NALA, Irela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6. December 2007 – 31. January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stablishment of local networ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testing of qualification workshop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qualification concep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spects regarding the final sta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nopsis of Visual Learning report revie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iting Visual Learning con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dn’t have any events during this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me difficulties with editing Visual Learning concep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ne Smith, Visual Learning Trainer in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lyers and letters to adult basic education cen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inal stage of the project and its sustain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ld be sustained in Ireland as a workshop as part of other events – for examples adult literacy tuition methods event, Family Literacy event, English for Speakers of Other Languages (ESOL) ev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fficult to sustain the cooperation between European partners, but cooperation between ‘partners’ in adult literacy settings in Irel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ity / Date </w:t>
      </w:r>
      <w:r>
        <w:rPr>
          <w:rFonts w:cs="Arial" w:ascii="Arial" w:hAnsi="Arial"/>
          <w:sz w:val="22"/>
          <w:szCs w:val="22"/>
          <w:lang w:val="en-GB"/>
        </w:rPr>
        <w:t>19 March 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compiled by: </w:t>
      </w:r>
      <w:r>
        <w:rPr>
          <w:rFonts w:cs="Arial" w:ascii="Arial" w:hAnsi="Arial"/>
          <w:sz w:val="22"/>
          <w:szCs w:val="22"/>
          <w:lang w:val="en-GB"/>
        </w:rPr>
        <w:t>Fergus Dola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visuaLearnin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2:00Z</dcterms:created>
  <dc:creator>Christa Jost</dc:creator>
  <dc:description/>
  <cp:keywords/>
  <dc:language>en-US</dc:language>
  <cp:lastModifiedBy>feldmana</cp:lastModifiedBy>
  <cp:lastPrinted>2008-03-19T15:27:00Z</cp:lastPrinted>
  <dcterms:modified xsi:type="dcterms:W3CDTF">2008-03-31T16:12:00Z</dcterms:modified>
  <cp:revision>2</cp:revision>
  <dc:subject/>
  <dc:title/>
</cp:coreProperties>
</file>