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VL-VC-Logo[1]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-VC-Logo[1]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visua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5773-CP-1-2005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DIE, Germa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6. December 2007 – 31. January 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stablishment of local networ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testing of qualification workshop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qualification concep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spects regarding the final sta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nalizing of project produ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nalizing of Final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 addition: carrying out two workshops during a conference in Northrhine-Westfal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sitive feed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quests for carrying out further workshops in Germa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kload and time pres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sitive feed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 are still working in the network in three different c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Community College in Bo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Community College in Eschwe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erami in Frankf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ndesverbände der Volkshoch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ündnis für Alphabetisierung und Grundbi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rthermore we work together with nationwide association in the field of literacy and basic education to promote visual lear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e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E Magazi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E Newslett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visuaLearning newslett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IE and visuaLearning websi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E nationwide network regarding literacy and basic educatio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twork across Europ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ferences, meetings and study visits on a national and European lev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s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sentations during conferences, meetings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e dissemination form for further detai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in the project we developed a lot of interesting materials for teachers and we are happy because the feedback is very posi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inal stage of the project and its sustain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re are certain ideas and even requests to carry out workshops after the end of the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engagement of the partners was different but all in all we succeeded and we are happy to present our findings and materi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   Bonn, 31. January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 Monika Tröster/D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visuaLearnin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7:00Z</dcterms:created>
  <dc:creator>Christa Jost</dc:creator>
  <dc:description/>
  <cp:keywords/>
  <dc:language>en-US</dc:language>
  <cp:lastModifiedBy>feldmana</cp:lastModifiedBy>
  <cp:lastPrinted>2007-12-10T18:30:00Z</cp:lastPrinted>
  <dcterms:modified xsi:type="dcterms:W3CDTF">2008-05-07T18:37:00Z</dcterms:modified>
  <cp:revision>2</cp:revision>
  <dc:subject/>
  <dc:title/>
</cp:coreProperties>
</file>