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7.jpeg" ContentType="image/jpeg"/>
  <Override PartName="/word/media/image13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rainstorm on the following questions;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uld your learner need to interact with any of this material?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ould your learner need to be able to do with the visual material?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do learners read visual material?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23950</wp:posOffset>
            </wp:positionH>
            <wp:positionV relativeFrom="paragraph">
              <wp:posOffset>-800100</wp:posOffset>
            </wp:positionV>
            <wp:extent cx="4895850" cy="294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28700</wp:posOffset>
            </wp:positionH>
            <wp:positionV relativeFrom="paragraph">
              <wp:posOffset>2514600</wp:posOffset>
            </wp:positionV>
            <wp:extent cx="4686300" cy="3097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29230</wp:posOffset>
            </wp:positionH>
            <wp:positionV relativeFrom="paragraph">
              <wp:posOffset>5829300</wp:posOffset>
            </wp:positionV>
            <wp:extent cx="3488055" cy="3543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32004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68pt;width:25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9525</wp:posOffset>
            </wp:positionH>
            <wp:positionV relativeFrom="paragraph">
              <wp:posOffset>1714500</wp:posOffset>
            </wp:positionV>
            <wp:extent cx="2517775" cy="2857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120" w:after="1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2755265" cy="33147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4343400" cy="29413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3086100</wp:posOffset>
            </wp:positionV>
            <wp:extent cx="2891790" cy="3429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6629400</wp:posOffset>
            </wp:positionV>
            <wp:extent cx="2984500" cy="2984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0</wp:posOffset>
                </wp:positionV>
                <wp:extent cx="38862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0pt;width:30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3314700</wp:posOffset>
            </wp:positionV>
            <wp:extent cx="3886200" cy="2914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120" w:after="1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229100" cy="26492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14045</wp:posOffset>
            </wp:positionH>
            <wp:positionV relativeFrom="paragraph">
              <wp:posOffset>3162300</wp:posOffset>
            </wp:positionV>
            <wp:extent cx="3128645" cy="3467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2743200</wp:posOffset>
            </wp:positionV>
            <wp:extent cx="3213100" cy="36576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2401570" cy="290322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68580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49pt;width:53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480" w:before="120" w:after="120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24130</wp:posOffset>
                  </wp:positionV>
                  <wp:extent cx="1010920" cy="102870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374650</wp:posOffset>
                  </wp:positionV>
                  <wp:extent cx="800100" cy="69786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50520</wp:posOffset>
                  </wp:positionV>
                  <wp:extent cx="802005" cy="79121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7185</wp:posOffset>
                  </wp:positionV>
                  <wp:extent cx="791210" cy="78041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24485</wp:posOffset>
                  </wp:positionV>
                  <wp:extent cx="791845" cy="77978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37185</wp:posOffset>
                  </wp:positionV>
                  <wp:extent cx="775335" cy="80010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21590</wp:posOffset>
            </wp:positionV>
            <wp:extent cx="2182495" cy="2249805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0905</wp:posOffset>
            </wp:positionH>
            <wp:positionV relativeFrom="paragraph">
              <wp:posOffset>631190</wp:posOffset>
            </wp:positionV>
            <wp:extent cx="1384935" cy="13690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4730</wp:posOffset>
            </wp:positionH>
            <wp:positionV relativeFrom="paragraph">
              <wp:posOffset>631190</wp:posOffset>
            </wp:positionV>
            <wp:extent cx="1385570" cy="136906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3465</wp:posOffset>
            </wp:positionH>
            <wp:positionV relativeFrom="paragraph">
              <wp:posOffset>2106930</wp:posOffset>
            </wp:positionV>
            <wp:extent cx="1385570" cy="136906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1000</wp:posOffset>
            </wp:positionH>
            <wp:positionV relativeFrom="paragraph">
              <wp:posOffset>2106930</wp:posOffset>
            </wp:positionV>
            <wp:extent cx="1385570" cy="136906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631190</wp:posOffset>
            </wp:positionV>
            <wp:extent cx="1385570" cy="136906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0" cy="3543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7pt;width:359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2745</wp:posOffset>
                </wp:positionH>
                <wp:positionV relativeFrom="paragraph">
                  <wp:posOffset>80010</wp:posOffset>
                </wp:positionV>
                <wp:extent cx="6929755" cy="5130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42A8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42A8"/>
                                <w:sz w:val="22"/>
                                <w:szCs w:val="32"/>
                              </w:rPr>
                              <w:t xml:space="preserve">If you smell gas at home, make sure to follow these important steps: </w:t>
                            </w:r>
                          </w:p>
                        </w:txbxContent>
                      </wps:txbx>
                      <wps:bodyPr anchor="t" lIns="635" tIns="179705" rIns="6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40.4pt;mso-wrap-distance-left:9.05pt;mso-wrap-distance-right:9.05pt;mso-wrap-distance-top:0pt;mso-wrap-distance-bottom:0pt;margin-top:6.3pt;mso-position-vertical-relative:text;margin-left:129.35pt;mso-position-horizontal-relative:text">
                <v:fill opacity="0f"/>
                <v:textbox inset="0.000694444444444445in,0.196527777777778in,0.000694444444444445in,0.0979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1142A8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42A8"/>
                          <w:sz w:val="22"/>
                          <w:szCs w:val="32"/>
                        </w:rPr>
                        <w:t xml:space="preserve">If you smell gas at home, make sure to follow these important step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2185670</wp:posOffset>
            </wp:positionV>
            <wp:extent cx="2628900" cy="123253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9010</wp:posOffset>
            </wp:positionH>
            <wp:positionV relativeFrom="paragraph">
              <wp:posOffset>685800</wp:posOffset>
            </wp:positionV>
            <wp:extent cx="209550" cy="24384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900170</wp:posOffset>
                </wp:positionV>
                <wp:extent cx="6858000" cy="1600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07.1pt;width:53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7:00Z</dcterms:created>
  <dc:creator>Malachy Smith</dc:creator>
  <dc:description/>
  <cp:keywords/>
  <dc:language>en-US</dc:language>
  <cp:lastModifiedBy>feldmana</cp:lastModifiedBy>
  <dcterms:modified xsi:type="dcterms:W3CDTF">2007-11-26T17:17:00Z</dcterms:modified>
  <cp:revision>2</cp:revision>
  <dc:subject/>
  <dc:title>Brainstorm on the following questions;</dc:title>
</cp:coreProperties>
</file>