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sual Learning (Ireland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shop Agen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 – 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roduction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Flipchart discussion and participant introdu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5 – 10: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Learn to see – See to learn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pose of the workshop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xt of the worksh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 – 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ower of imag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show with comment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sed slide show with excerpts in hard copy (signs/symbols; maps/charts; photo images; interpretive material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instorm with workshee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pchart conclusion – are all types of visual materials relevant for all learners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5 – 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5 – 12: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d mapp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al approac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toon approach P.W.C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0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05 – 14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d mapping workshop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a mind map with visual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Present back to gro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50 – 15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visual material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 discussion and present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5 – 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5 – 16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– the visual approach (L.S.C.W.C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15 - Clo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8:00Z</dcterms:created>
  <dc:creator>Malachy Smith</dc:creator>
  <dc:description/>
  <cp:keywords/>
  <dc:language>en-US</dc:language>
  <cp:lastModifiedBy>feldmana</cp:lastModifiedBy>
  <cp:lastPrinted>2007-04-22T22:28:00Z</cp:lastPrinted>
  <dcterms:modified xsi:type="dcterms:W3CDTF">2007-11-26T16:28:00Z</dcterms:modified>
  <cp:revision>2</cp:revision>
  <dc:subject/>
  <dc:title> </dc:title>
</cp:coreProperties>
</file>