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4"/>
        </w:rPr>
        <w:t>TEST POZWALAJĄCY USTALIĆ ODPOWIADAJĄCY CI STYL UCZENIA SIĘ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dy spotykasz nieznaną ci osobę, na co zwracasz uwagę w pierwszej kolejności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ak wygląda i jak jest ubran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 jaki sposób i co mówi, jaki ma głos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 w stosunku do niej czujesz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w jaki sposób się zachowuje i co rob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 najczęściej zostaje ci w pamięci po kilku dniach od spotkania nieznanej ci wcześniej osoby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ej twarz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jej imię/nazwisk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) to, co czułeś, będąc w jej towarzystwie, nawet jeśli zapomniałeś jej imię/nazwisko lub twarz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o, co robiliście razem, nawet jeśli zapomniałeś jej imię/nazwisko lub twarz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Gdy wchodzisz do nieznanego ci pomieszczenia, na co zwracasz przede wszystkim uwagę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jego wyglą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dźwięki i rozmowy, jakie się w nim toczą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a to, jak dobrze emocjonalnie i fizycznie się w nim czujesz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na to, co się w nim dzieje i co ty mógłbyś w nim robić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dy uczysz się czegoś nowego, w jaki sposób robisz to najchętniej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dy nauczyciel daje ci coś do czytania na papierze lub tablicy, pokazuje ci książki, ilustracje, wykresy, mapy, szkice lub przedmioty, nie każąc ci przy tym niczego mówić, pisać, ani o niczym dyskutować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gdy nauczyciel wyjaśnia wszystko, mówiąc lub wygłaszając wykład, pozwala ci przedyskutować temat i zadawać pytania, nie każąc ci przy tym na nic patrzeć, niczego czytać, pisać ani robić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gdy nauczyciel pozwala ci zapisywać informacje lub sporządzać rysunki, dotykać przedmiotów, pisać na klawiaturze lub robić coś rękam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gdy nauczyciel pozwala ci robić projekty, symulacje, eksperymenty, grać w gry, odgrywać role, odtwarzać rzeczywiste sytuacje z życia, dokonywać odkryć lub też angażować się w inne działania związane z ruche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dy uczysz czegoś innych, co zwykle robisz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jesz im coś do oglądania, na przykład jakiś przedmiot, ilustrację lub wykres, udzielając przy tym jedynie krótkiego werbalnego wyjaśnienia lub nie udzielając go wcale, dopuszczając lub nie do krótkiej dyskusj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bjaśniasz wszystko werbalnie, nie pokazując żadnych materiałów graficznych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ysujesz coś, piszesz lub w inny sposób używasz rąk do wyjaśniani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monstrujesz coś, robiąc to lub każesz uczniom robić to wspólnie z tobą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Jaki rodzaj książek czytasz najchętniej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siążki, które zawierają opisy pomagające ci zobaczyć to, co się dziej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książki zawierające informacje faktograficzne, historyczne lub dużo dialogów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siążki o uczuciach i emocjach bohaterów, poradniki, książki o emocjach i związkach międzyludzkich lub książki na temat tego, jak poprawić stan twojego ciała i umysłu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krótkie książki z wartką akcją lub książki, które pomagają ci doskonalić umiejętności w sporcie, hobby czy też rozwijać jakiś talen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tórą z poniższych czynności wykonujesz najchętniej w czasie wolnym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) czytasz książkę lub przeglądasz czasopism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łuchasz książki nagranej na kasetę, rozmowy w radiu, słuchasz muzyki lub sam muzykujesz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iszesz, rysujesz, piszesz na maszynie/komputerze lub robisz coś rękam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uprawiasz sport, budujesz coś lub grasz w grę wymagającą ruch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tóre z poniższych stwierdzeń najlepiej charakteryzuje sposób, w jaki czytasz lub uczysz się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otrafisz się uczyć, gdy słychać muzykę, inne dźwięki lub rozmowę, ponieważ umiesz się od nich odseparować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ie potrafisz się uczyć, gdy w twoim pobliżu słychać muzykę, inne dźwięki lub rozmowę, ponieważ nie umiesz się od nich odseparować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usisz czuć się wygodnie, rozluźniony; potrafisz pracować zarówno przy muzyce, jak i w ciszy, jednak dekoncentrują cię negatywne uczucia innych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usisz czuć się wygodnie, rozluźniony; potrafisz pracować zarówno przy muzyce, jak i w ciszy, jednak dekoncentruje cię działalność i ruchy innych osób znajdujących się w tym samym pomieszczeni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Gdy z kimś rozmawiasz, gdzie kierujesz wzrok? (aby odpowiedzieć na to pytanie, możesz poprosić kogoś, by cię obserwował w trakcie rozmowy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atrzysz na twarz rozmówcy, chcesz także, by ta osoba patrzyła na twoją twarz, gdy do niej mówisz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poglądasz jedynie krótko na rozmówcę, po czym twój wzrok wędruje na prawo i lew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poglądasz jedynie krótko na rozmówcę, by zobaczyć jego wyraz twarzy, po czym spoglądasz w dół lub w bok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) rzadko spoglądasz na rozmówcę, patrzysz głównie w dół lub w bok, jeśli jednak pojawi się jakiś ruch lub działanie, natychmiast spoglądasz w tamtym kierunk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Które z poniższych stwierdzeń najlepiej do ciebie pasuje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wracasz uwagę na kolory, kształty, wzory i desenie w miejscach, w których się znajdziesz; masz dobre oko do barw i kształtów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ie znosisz ciszy i jeśli tam, gdzie akurat jesteś, jest za cicho, nucisz coś, podśpiewujesz lub głośno mówisz; włączasz radio, telewizor, magnetofon lub odtwarzacz CD, by w twoim otoczeniu były bodźce słuchow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jesteś wrażliwy na uczucia innych ludzi, twoje własne uczucia łatwo ulegają zranieniu; nie potrafisz się skoncentrować, gdy inni cię nie lubią, czujesz potrzebę bycia kochanym i akceptowanym, by pracować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rudno ci wysiedzieć nieruchomo w jednym miejscu, potrzebujesz dużo ruchu, a jeśli już musisz siedzieć garbisz się, wiercisz, stukasz w podłogę butami lub często niespokojnie poruszasz nogam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Które z poniższych stwierdzeń najlepiej do ciebie pasuje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wracasz uwagę na nieodpowiednie dopasowanie części garderoby danej osoby lub na to, że jej włosy są w nieładzie i często chcesz to naprawić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iepokoi cię, gdy ktoś nie potrafi dobrze się wysławiać, jesteś wrażliwy na odgłos kapiącego kranu lub odgłosy wydawane przez urządzenia gospodarstwa domoweg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łaczesz podczas wzruszających scen w kinie lub czytając wzruszającą książkę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iepokoisz się i czujesz się nieprzyjemnie, gdy jesteś zmuszony siedzieć nieruchomo; nie potrafisz przebywać zbyt długo w jednym miejsc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o wywołuje u ciebie największy niepokój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iejsce, w którym panuje bałagan i nieła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iejsce, w którym jest za cich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iejsce, w którym nie czujesz się dobrze fizycznie lub emocjonalni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iejsce, w którym nie wolno niczego robić lub jest za mało przestrzeni na ru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zego najbardziej nie lubisz, podczas gdy ktoś cię uczy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łuchania wykładu, na którym nie wykorzystuje się żadnych pomocy wizualnych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zytania po cichu, bez żadnych werbalnych wyjaśnień czy dyskusj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iemożności rysowania, gryzmolenia czegoś na kartce papieru, dotykania wszystkiego rękami lub sporządzania notatek, nawet jeśli nie będziesz już nigdy więcej z nich korzystał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atrzenia i słuchania w bezruch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Wróć pamięcią do jakiegoś szczęśliwego momentu ze swojego życia. Przez chwilę spróbuj przypomnieć sobie jak najwięcej szczegółów związanych z tym wydarzeniem. Jakie wspomnienia utkwiły ci w pamięci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o, co widziałeś, na przykład wygląd ludzi, miejsc czy przedmiotów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o, co słyszałeś, na przykład dialogi i rozmowy, to, co powiedziałeś, oraz dźwięki wokół ciebi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wrażenia dotykowe na skórze i ciele, a także to, jak czułeś się fizycznie i emocjonalni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o, co robiłeś, ruchy twojego ciała, twoje dokona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Przypomnij sobie któryś ze swoich urlopów lub wycieczek. Przez chwilę spróbuj przypomnieć sobie jak najwięcej szczegółów związanych z tym doświadczeniem. Jakie wspomnienia utkwiły ci w pamięci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o, co widziałeś, na przykład wygląd ludzi, miejsc czy przedmiotów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o, co słyszałeś, na przykład dialogi i rozmowy, to, co powiedziałeś, oraz dźwięki wokół ciebi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wrażenia dotykowe na skórze i ciele, a także to, jak czułeś się fizycznie i emocjonalni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o, co robiłeś, ruchy twojego ciała, twoje dokona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Wyobraź sobie, że musisz przez cały czas przebywać w jednym z niżej opisanych miejsc, w którym możesz wykonywać różnego rodzaju czynności. W którym z nich czułbyś się najlepiej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iejsce, w którym możesz czytać; oglądać obrazy, dzieła sztuki, mapy, wykresy i fotografie; rozwiązywać zagadki wizualne, takie jak odnajdowanie drogi w labiryncie lub wyszukiwanie brakującego elementu obrazu; grać w gry słowne takie jak scrabble czy boggle; zajmować się dekorowaniem wnętrz lub przymierzać ubrani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iejsce, w którym możesz słuchać nagranych na kasety opowiadań, muzyki, radiowych lub telewizyjnych talk shows i wiadomości; grać na instrumencie lub śpiewać; bawić się głośno w gry słowne, rozprawiać o czymś, udawać dyskdżokeja; czytać na głos lub wygłaszać przemówienia, fragmenty ról ze sztuk teatralnych i filmów, czytać na głos poezję lub opowiadani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iejsce, w którym możesz rysować, malować, rzeźbić lub zajmować się rzemiosłem; tworzyć coś na piśmie lub pisać na komputerze; wykonywać czynności przy użyciu rąk, takie jak gra na instrumencie, gra w gry planszowe, takie jak szachy czy warcaby, lub budowanie model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iejsce, w którym możesz uprawiać sport, grać w piłkę lub gry ruchowe, które angażują twoje ciało; odgrywać rolę w sztuce teatralnej lub przedstawieniu; robić projekty, podczas których możesz wstać i poruszać się; robić eksperymenty, badać i odkrywać nowe rzeczy, budować coś lub składać ze sobą mechaniczne elementy; brać udział w zbiorowym współzawodnictwi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Gdybyś miał zapamiętać nowe słowo, zrobiłbyś to najlepiej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widząc je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słysząc je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pisując j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dtwarzając to słowo w umyśle lub fizyczni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iczanie wynikó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icz wyniki testu w następujący sposób (jeśli na jakieś pytanie dałeś więcej niż jedną odpowiedź, w podsumowaniu uwzględnij wszystkie odpowiedzi)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umuj i zapisz wszystkie odpowiedzi a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umuj i zapisz wszystkie odpowiedzi b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umuj i zapisz wszystkie odpowiedzi c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umuj i zapisz wszystkie odpowiedzi d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udzieliłeś najwięcej odpowiedzi a, jesteś wzrokowcem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udzieliłeś najwięcej odpowiedzi b, jesteś słuchowcem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udzieliłeś najwięcej odpowiedzi c, jesteś dotykowce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udzieliłeś najwięcej odpowiedzi d, jesteś kinestetykie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amiętaj także, który ze stylów uczenia się zajmuje u ciebie drugie, trzecie i ostatnie miejs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waga: Niektórzy ludzie wykształcili u siebie kilka lub nawet wszystkie cztery style uczenia się, bywa też, iż dwa, trzy lub cztery style uczenia się są ze sobą wzajemnie powiązane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żej zanotuj swój preferowany styl uczenia się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j preferowany styl uczenia się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homo21.co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0137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48"/>
              <w:szCs w:val="48"/>
            </w:rPr>
          </w:pPr>
          <w:r>
            <w:rPr/>
            <w:object w:dxaOrig="8849" w:dyaOrig="48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7.05pt;height:50.6pt" filled="f" o:ole="">
                <v:imagedata r:id="rId3" o:title=""/>
              </v:shape>
              <o:OLEObject Type="Embed" ProgID="" ShapeID="ole_rId2" DrawAspect="Content" ObjectID="_1969202746" r:id="rId2"/>
            </w:object>
          </w:r>
        </w:p>
      </w:tc>
    </w:tr>
  </w:tbl>
  <w:p>
    <w:pPr>
      <w:pStyle w:val="Footer"/>
      <w:rPr>
        <w:sz w:val="48"/>
        <w:szCs w:val="48"/>
      </w:rPr>
    </w:pPr>
    <w:r>
      <w:rPr>
        <w:sz w:val="48"/>
        <w:szCs w:val="48"/>
      </w:rPr>
    </w:r>
  </w:p>
  <w:p>
    <w:pPr>
      <w:pStyle w:val="Footer"/>
      <w:rPr>
        <w:sz w:val="48"/>
        <w:szCs w:val="48"/>
      </w:rPr>
    </w:pPr>
    <w:r>
      <w:rPr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410"/>
    </w:tblGrid>
    <w:tr>
      <w:trPr/>
      <w:tc>
        <w:tcPr>
          <w:tcW w:w="68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rojekt Socrates Grundtvig 1 visuaLearning  </w:t>
          </w:r>
        </w:p>
        <w:p>
          <w:pPr>
            <w:pStyle w:val="Header"/>
            <w:rPr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  <w:t>225773 - CP - 1 - 2005 - 1 - DE - GRUNDTVIG - G1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1243965" cy="742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4:00Z</dcterms:created>
  <dc:creator>oem</dc:creator>
  <dc:description/>
  <cp:keywords/>
  <dc:language>en-US</dc:language>
  <cp:lastModifiedBy>feldmana</cp:lastModifiedBy>
  <cp:lastPrinted>2007-05-17T14:45:00Z</cp:lastPrinted>
  <dcterms:modified xsi:type="dcterms:W3CDTF">2007-11-26T17:14:00Z</dcterms:modified>
  <cp:revision>2</cp:revision>
  <dc:subject/>
  <dc:title>Qualification workshop “Visual Learning” within partnership</dc:title>
</cp:coreProperties>
</file>