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Socrates Grundtvig 1 VisuaLearn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st of participants of 3 national workshops organized in POLA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worksho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national workshop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anna Siekluc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W - Lubli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lżbieta Lewandows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lżbieta Wądałows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licja Kawale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zysztof Kacprz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łgorzata Stanows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wa Tybur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national workshop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Marzena Białcz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BiOP – Rad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icja Byrt-Migdals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rzena Sadli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lżbieta Sulińs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national workshop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Teresa Ciepł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JO - Rad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ria Apanowi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gdalena Zawadz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rota Durli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Jolanta Szat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wa Wieczor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eata Karpeta-Pe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tal:</w:t>
            </w:r>
            <w:r>
              <w:rPr/>
              <w:t xml:space="preserve"> 3 national workshop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participa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moderators for each workshop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łgorzata Kacprzak, Małgorzata Jesi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Textkrper3"/>
    <w:qFormat/>
    <w:pPr>
      <w:spacing w:before="120" w:after="0"/>
      <w:ind w:firstLine="708"/>
      <w:jc w:val="both"/>
    </w:pPr>
    <w:rPr>
      <w:sz w:val="24"/>
      <w:szCs w:val="24"/>
      <w:lang w:val="pl-PL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before="120" w:after="120"/>
      <w:jc w:val="both"/>
      <w:outlineLvl w:val="9"/>
    </w:pPr>
    <w:rPr>
      <w:rFonts w:eastAsia="Arial Unicode MS" w:cs="Arial Unicode MS"/>
      <w:kern w:val="2"/>
      <w:sz w:val="40"/>
      <w:szCs w:val="40"/>
      <w:lang w:val="pl-PL"/>
    </w:rPr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cs="Times New Roman"/>
      <w:i w:val="false"/>
      <w:iCs w:val="false"/>
      <w:color w:val="000000"/>
      <w:szCs w:val="20"/>
      <w:lang w:val="pl-PL"/>
    </w:rPr>
  </w:style>
  <w:style w:type="paragraph" w:styleId="NAGOWEK3">
    <w:name w:val="NAGŁOWEK 3"/>
    <w:basedOn w:val="Heading3"/>
    <w:qFormat/>
    <w:pPr>
      <w:keepNext w:val="false"/>
      <w:numPr>
        <w:ilvl w:val="0"/>
        <w:numId w:val="0"/>
      </w:numPr>
      <w:spacing w:before="240" w:after="120"/>
      <w:outlineLvl w:val="9"/>
    </w:pPr>
    <w:rPr>
      <w:rFonts w:eastAsia="Arial Unicode MS" w:cs="Arial Unicode MS"/>
      <w:szCs w:val="27"/>
      <w:lang w:val="pl-P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9:00Z</dcterms:created>
  <dc:creator>religaj</dc:creator>
  <dc:description/>
  <cp:keywords/>
  <dc:language>en-US</dc:language>
  <cp:lastModifiedBy>feldmana</cp:lastModifiedBy>
  <dcterms:modified xsi:type="dcterms:W3CDTF">2007-10-08T15:19:00Z</dcterms:modified>
  <cp:revision>2</cp:revision>
  <dc:subject/>
  <dc:title>Project Socrates Grundtvig 1 VisuaLearning</dc:title>
</cp:coreProperties>
</file>