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rsztaty kwalifik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Uniwersytet Trzeciego Wieku w Lublinie 24 maj 2007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 warsztatów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 xml:space="preserve">11.30 -  11.45 Prezentacja uczestników  i opracowanie zasad pracy w grupie </w:t>
        <w:br/>
      </w:r>
      <w:r>
        <w:rPr>
          <w:rFonts w:cs="Arial" w:ascii="Arial" w:hAnsi="Arial"/>
          <w:i/>
          <w:iCs/>
          <w:color w:val="008000"/>
        </w:rPr>
        <w:t xml:space="preserve">(Małgorzata Kacprzak + </w:t>
      </w:r>
      <w:r>
        <w:rPr>
          <w:rFonts w:cs="Arial" w:ascii="Arial" w:hAnsi="Arial"/>
          <w:i/>
          <w:iCs/>
          <w:color w:val="FF0000"/>
        </w:rPr>
        <w:t>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CZĘŚĆ TEORETYCZNA 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sz w:val="22"/>
        </w:rPr>
        <w:t xml:space="preserve">11.45 - 12.15 Wprowadzenie do projektu </w:t>
      </w:r>
      <w:r>
        <w:rPr>
          <w:rFonts w:cs="Arial" w:ascii="Arial" w:hAnsi="Arial"/>
          <w:b/>
          <w:bCs/>
          <w:i/>
          <w:iCs/>
          <w:sz w:val="22"/>
        </w:rPr>
        <w:t>VisuaLearni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8000"/>
        </w:rPr>
        <w:t>(Małgorzata Kacprzak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</w:rPr>
      </w:pPr>
      <w:r>
        <w:rPr>
          <w:rFonts w:cs="Arial" w:ascii="Arial" w:hAnsi="Arial"/>
          <w:b/>
          <w:bCs/>
          <w:color w:val="008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560" w:hanging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>12.15 - 12.45 Rola i istota  wizualnego myślenia; prezentacja wybranych met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izualizacj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  <w:sz w:val="24"/>
        </w:rPr>
        <w:t xml:space="preserve">CZĘŚĆ PRAKTYCZNA - </w:t>
      </w:r>
      <w:r>
        <w:rPr>
          <w:rFonts w:cs="Arial" w:ascii="Arial" w:hAnsi="Arial"/>
          <w:b/>
          <w:bCs/>
          <w:sz w:val="24"/>
        </w:rPr>
        <w:t>Metody wizualizacyj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2.45 - 13.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prowadzenie do części praktycznej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</w:rPr>
        <w:t xml:space="preserve">Ćwiczenie 1 - Technika lasu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Ćwiczenie 2 - wybór 2 obrazków + dyskusja </w:t>
      </w:r>
      <w:r>
        <w:rPr>
          <w:rFonts w:cs="Arial" w:ascii="Arial" w:hAnsi="Arial"/>
          <w:i/>
          <w:iCs/>
          <w:color w:val="008000"/>
        </w:rPr>
        <w:t>(Małgorzata Kacprza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sz w:val="22"/>
        </w:rPr>
        <w:t xml:space="preserve">13.30 - 13.50 Przerwa kawow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3.50 - 14.10 Style uczenia się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</w:rPr>
        <w:t>Test na określenie preferowanego stylu uczenia 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sz w:val="22"/>
        </w:rPr>
        <w:t xml:space="preserve">14.10 - 14.20 Wizualizacja wg Gerarda Epsteina </w:t>
      </w:r>
    </w:p>
    <w:p>
      <w:pPr>
        <w:pStyle w:val="Normal"/>
        <w:ind w:left="1560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Ćwiczenie z muzyką relaksacyj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4.20 - 14.35 Mind mapping - sposób na poznanie uczestników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8000"/>
        </w:rPr>
        <w:t>(Małgorzata Kacprzak)</w:t>
      </w:r>
    </w:p>
    <w:p>
      <w:pPr>
        <w:pStyle w:val="Normal"/>
        <w:ind w:left="1560" w:hanging="0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35 - 14.45  Przerwa kawow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45 - 15.00 Mnemotechniki - efektywne techniki zapamiętywa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</w:rPr>
        <w:t>wybr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ćwiczenia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00  - 15.15 - Ewaluacja warsztatów </w:t>
      </w:r>
      <w:r>
        <w:rPr>
          <w:rFonts w:cs="Arial" w:ascii="Arial" w:hAnsi="Arial"/>
          <w:i/>
          <w:iCs/>
          <w:color w:val="008000"/>
        </w:rPr>
        <w:t>(Małgorzata Kacprzak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15 - 16.00 Zakończenie 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iCs/>
        </w:rPr>
        <w:t xml:space="preserve">Ćwiczenie Różowa bańka </w:t>
      </w:r>
      <w:r>
        <w:rPr>
          <w:rFonts w:cs="Arial" w:ascii="Arial" w:hAnsi="Arial"/>
          <w:i/>
          <w:iCs/>
          <w:color w:val="FF0000"/>
        </w:rPr>
        <w:t>(Małgorzata Jesione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0137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48"/>
              <w:szCs w:val="48"/>
            </w:rPr>
          </w:pPr>
          <w:r>
            <w:rPr/>
            <w:object w:dxaOrig="8849" w:dyaOrig="48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7.05pt;height:50.6pt" filled="f" o:ole="">
                <v:imagedata r:id="rId3" o:title=""/>
              </v:shape>
              <o:OLEObject Type="Embed" ProgID="" ShapeID="ole_rId2" DrawAspect="Content" ObjectID="_1440555866" r:id="rId2"/>
            </w:object>
          </w:r>
        </w:p>
      </w:tc>
    </w:tr>
  </w:tbl>
  <w:p>
    <w:pPr>
      <w:pStyle w:val="Footer"/>
      <w:rPr>
        <w:sz w:val="48"/>
        <w:szCs w:val="48"/>
      </w:rPr>
    </w:pPr>
    <w:r>
      <w:rPr>
        <w:sz w:val="48"/>
        <w:szCs w:val="48"/>
      </w:rPr>
    </w:r>
  </w:p>
  <w:p>
    <w:pPr>
      <w:pStyle w:val="Footer"/>
      <w:rPr>
        <w:sz w:val="48"/>
        <w:szCs w:val="48"/>
      </w:rPr>
    </w:pPr>
    <w:r>
      <w:rPr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410"/>
    </w:tblGrid>
    <w:tr>
      <w:trPr/>
      <w:tc>
        <w:tcPr>
          <w:tcW w:w="68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rojekt Socrates Grundtvig 1 visuaLearning  </w:t>
          </w:r>
        </w:p>
        <w:p>
          <w:pPr>
            <w:pStyle w:val="Header"/>
            <w:rPr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  <w:t>225773 - CP - 1 - 2005 - 1 - DE - GRUNDTVIG - G1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1243965" cy="742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3:00Z</dcterms:created>
  <dc:creator>oem</dc:creator>
  <dc:description/>
  <cp:keywords/>
  <dc:language>en-US</dc:language>
  <cp:lastModifiedBy>feldmana</cp:lastModifiedBy>
  <cp:lastPrinted>2007-11-20T17:22:00Z</cp:lastPrinted>
  <dcterms:modified xsi:type="dcterms:W3CDTF">2007-11-20T16:23:00Z</dcterms:modified>
  <cp:revision>2</cp:revision>
  <dc:subject/>
  <dc:title>Qualification workshop “Visual Learning” within partnership</dc:title>
</cp:coreProperties>
</file>