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8178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EU-Project visuaLearn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 for the the 2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artner-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ITEE, Radom/Poland, 5th – 8th of July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Wednesday, 5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July: Day of arrival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Thursday, 6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July 2006, 9:30 – 18:30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09:30 – 10:00</w:t>
        <w:tab/>
        <w:tab/>
        <w:t>Welcome and introduction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10:00 – 10:30 </w:t>
        <w:tab/>
        <w:tab/>
        <w:t>Short review on the project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10:30 – 12:30 </w:t>
        <w:tab/>
        <w:tab/>
        <w:t>Presentation and discussion of National Reports 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Cs w:val="22"/>
          <w:lang w:val="en-GB"/>
        </w:rPr>
        <w:t>Presentati</w:t>
      </w:r>
      <w:r>
        <w:rPr>
          <w:rFonts w:cs="Arial" w:ascii="Arial" w:hAnsi="Arial"/>
          <w:szCs w:val="22"/>
          <w:lang w:val="en-GB"/>
        </w:rPr>
        <w:t xml:space="preserve">ons </w:t>
      </w:r>
      <w:r>
        <w:rPr>
          <w:rFonts w:cs="Arial" w:ascii="Arial" w:hAnsi="Arial"/>
          <w:i/>
          <w:szCs w:val="22"/>
          <w:lang w:val="en-GB"/>
        </w:rPr>
        <w:t>by the partners</w:t>
      </w:r>
    </w:p>
    <w:p>
      <w:pPr>
        <w:pStyle w:val="Normal"/>
        <w:ind w:left="2124" w:hanging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2"/>
          <w:lang w:val="en-GB"/>
        </w:rPr>
        <w:t>(Coffee break at 11:00)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12:30 – 14:00 </w:t>
        <w:tab/>
        <w:tab/>
        <w:t>Lunch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4:00 – 15:15</w:t>
        <w:tab/>
        <w:tab/>
        <w:t>Presentation and discussion of National Reports 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open 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ecommend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urther procedure and consequences for the project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15:15 – 16:15 </w:t>
        <w:tab/>
        <w:tab/>
        <w:t xml:space="preserve">Presentation and discussion of web site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6:15 – 16:45</w:t>
        <w:tab/>
        <w:tab/>
        <w:t>Coffee break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16:45 – 18:15 </w:t>
        <w:tab/>
        <w:tab/>
        <w:t>Overview on local network(s) and “projects”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Cs w:val="22"/>
          <w:lang w:val="en-GB"/>
        </w:rPr>
        <w:t>Short presentati</w:t>
      </w:r>
      <w:r>
        <w:rPr>
          <w:rFonts w:cs="Arial" w:ascii="Arial" w:hAnsi="Arial"/>
          <w:szCs w:val="22"/>
          <w:lang w:val="en-GB"/>
        </w:rPr>
        <w:t xml:space="preserve">ons </w:t>
      </w:r>
      <w:r>
        <w:rPr>
          <w:rFonts w:cs="Arial" w:ascii="Arial" w:hAnsi="Arial"/>
          <w:i/>
          <w:szCs w:val="22"/>
          <w:lang w:val="en-GB"/>
        </w:rPr>
        <w:t>by the partners</w:t>
      </w:r>
    </w:p>
    <w:p>
      <w:pPr>
        <w:pStyle w:val="Normal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ab/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8:15 – 18:30</w:t>
        <w:tab/>
        <w:tab/>
        <w:t>Conclusions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ab/>
        <w:tab/>
        <w:tab/>
      </w:r>
      <w:r>
        <w:rPr>
          <w:rFonts w:cs="Arial" w:ascii="Arial" w:hAnsi="Arial"/>
          <w:i/>
          <w:szCs w:val="22"/>
          <w:lang w:val="en-GB"/>
        </w:rPr>
        <w:t>Plenum</w:t>
      </w:r>
    </w:p>
    <w:p>
      <w:pPr>
        <w:pStyle w:val="Normal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8:30</w:t>
        <w:tab/>
        <w:tab/>
        <w:tab/>
        <w:t>Clos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Friday 7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July 2006, 9:30 – 18:30</w:t>
      </w:r>
    </w:p>
    <w:p>
      <w:pPr>
        <w:pStyle w:val="Normal"/>
        <w:ind w:left="2124" w:firstLine="6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2"/>
          <w:lang w:val="en-GB"/>
        </w:rPr>
        <w:t xml:space="preserve">09:30 – 09:45 </w:t>
        <w:tab/>
        <w:t>Summary of previous day and outline of remaining programm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09:45 – 11:30</w:t>
        <w:tab/>
        <w:tab/>
        <w:t>Preparation of interviews with lear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velopment of question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open questions</w:t>
      </w:r>
    </w:p>
    <w:p>
      <w:pPr>
        <w:pStyle w:val="Normal"/>
        <w:ind w:left="2124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124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Coffee break at 10:45)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1:30 – 12:30</w:t>
        <w:tab/>
        <w:tab/>
        <w:t>Qualification worksho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  <w:lang w:val="en-GB"/>
        </w:rPr>
        <w:t>intro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  <w:lang w:val="en-GB"/>
        </w:rPr>
        <w:t>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open questions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2:30 – 13:30</w:t>
        <w:tab/>
        <w:tab/>
        <w:t>Lunch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3:30 – 15:15</w:t>
        <w:tab/>
        <w:tab/>
        <w:t xml:space="preserve">Planning work plan and procedur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  <w:lang w:val="en-GB"/>
        </w:rPr>
        <w:t>Work packages and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ext steps</w:t>
      </w:r>
    </w:p>
    <w:p>
      <w:pPr>
        <w:pStyle w:val="Normal"/>
        <w:ind w:left="213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5:15 – 15:45</w:t>
        <w:tab/>
        <w:tab/>
        <w:t>Coffee break</w:t>
      </w:r>
    </w:p>
    <w:p>
      <w:pPr>
        <w:pStyle w:val="Normal"/>
        <w:ind w:left="213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5:45 – 16:15</w:t>
        <w:tab/>
        <w:tab/>
        <w:t>Dissemination, output and products</w:t>
        <w:tab/>
        <w:tab/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16:15 – 17:15</w:t>
        <w:tab/>
        <w:tab/>
        <w:t>Monitoring and evaluation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7:15 – 17:45</w:t>
        <w:tab/>
        <w:t xml:space="preserve">Commitments and setting dates </w:t>
      </w:r>
    </w:p>
    <w:p>
      <w:pPr>
        <w:pStyle w:val="Normal"/>
        <w:ind w:left="2124" w:hanging="212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7:45 – 18:00</w:t>
        <w:tab/>
        <w:t>Concluding remarks</w:t>
      </w:r>
    </w:p>
    <w:p>
      <w:pPr>
        <w:pStyle w:val="Normal"/>
        <w:ind w:left="2124" w:hanging="212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18:30 </w:t>
        <w:tab/>
        <w:t>Clo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19:30 </w:t>
        <w:tab/>
        <w:tab/>
        <w:tab/>
        <w:t>Dinn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22"/>
          <w:lang w:val="en-GB"/>
        </w:rPr>
      </w:pPr>
      <w:r>
        <w:rPr>
          <w:rFonts w:cs="Arial" w:ascii="Arial" w:hAnsi="Arial"/>
          <w:sz w:val="14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ge">
                  <wp:posOffset>864235</wp:posOffset>
                </wp:positionV>
                <wp:extent cx="1440180" cy="936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37.1pt;mso-wrap-distance-left:9.05pt;mso-wrap-distance-right:9.05pt;mso-wrap-distance-top:0pt;mso-wrap-distance-bottom:0pt;margin-top:68.0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Saturday 8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July 2006: Day of departure </w:t>
      </w:r>
    </w:p>
    <w:sectPr>
      <w:type w:val="nextPage"/>
      <w:pgSz w:w="11906" w:h="16838"/>
      <w:pgMar w:left="1418" w:right="3119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Z">
    <w:name w:val="PLZ"/>
    <w:basedOn w:val="Normal"/>
    <w:qFormat/>
    <w:pPr/>
    <w:rPr>
      <w:b/>
      <w:caps/>
      <w:sz w:val="24"/>
    </w:rPr>
  </w:style>
  <w:style w:type="paragraph" w:styleId="Einzug">
    <w:name w:val="Einzug"/>
    <w:basedOn w:val="Normal"/>
    <w:qFormat/>
    <w:pPr>
      <w:tabs>
        <w:tab w:val="clear" w:pos="708"/>
        <w:tab w:val="left" w:pos="284" w:leader="none"/>
      </w:tabs>
      <w:ind w:left="284" w:hanging="0"/>
    </w:pPr>
    <w:rPr/>
  </w:style>
  <w:style w:type="paragraph" w:styleId="Formatvorlage1">
    <w:name w:val="Formatvorlage1"/>
    <w:basedOn w:val="Normal"/>
    <w:qFormat/>
    <w:pPr/>
    <w:rPr/>
  </w:style>
  <w:style w:type="paragraph" w:styleId="BriefStandard">
    <w:name w:val="Brief-Standard"/>
    <w:basedOn w:val="Normal"/>
    <w:qFormat/>
    <w:pPr/>
    <w:rPr>
      <w:rFonts w:ascii="Univers Condensed" w:hAnsi="Univers Condensed" w:cs="Univers Condense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 E_Mail Brief Sei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1:00Z</dcterms:created>
  <dc:creator>Marianne Massing</dc:creator>
  <dc:description/>
  <cp:keywords>E-Mail Vorlage</cp:keywords>
  <dc:language>en-US</dc:language>
  <cp:lastModifiedBy>feldmana</cp:lastModifiedBy>
  <cp:lastPrinted>2006-06-04T19:33:00Z</cp:lastPrinted>
  <dcterms:modified xsi:type="dcterms:W3CDTF">2006-06-06T13:41:00Z</dcterms:modified>
  <cp:revision>2</cp:revision>
  <dc:subject/>
  <dc:title>E-Mail Vorlage für Briefe für das Intra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27153</vt:r8>
  </property>
  <property fmtid="{D5CDD505-2E9C-101B-9397-08002B2CF9AE}" pid="3" name="_AuthorEmail">
    <vt:lpwstr>troester@die-bonn.de</vt:lpwstr>
  </property>
  <property fmtid="{D5CDD505-2E9C-101B-9397-08002B2CF9AE}" pid="4" name="_AuthorEmailDisplayName">
    <vt:lpwstr>Tröster, Monika</vt:lpwstr>
  </property>
  <property fmtid="{D5CDD505-2E9C-101B-9397-08002B2CF9AE}" pid="5" name="_EmailSubject">
    <vt:lpwstr>Einladung und Agenda</vt:lpwstr>
  </property>
  <property fmtid="{D5CDD505-2E9C-101B-9397-08002B2CF9AE}" pid="6" name="_ReviewingToolsShownOnce">
    <vt:lpwstr/>
  </property>
</Properties>
</file>