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1"/>
        <w:gridCol w:w="2753"/>
        <w:gridCol w:w="2676"/>
        <w:gridCol w:w="2880"/>
        <w:gridCol w:w="3567"/>
      </w:tblGrid>
      <w:tr>
        <w:trPr>
          <w:trHeight w:val="555" w:hRule="atLeast"/>
        </w:trPr>
        <w:tc>
          <w:tcPr>
            <w:tcW w:w="14367" w:type="dxa"/>
            <w:gridSpan w:val="5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ist of Participants 2007</w:t>
            </w:r>
          </w:p>
        </w:tc>
      </w:tr>
      <w:tr>
        <w:trPr>
          <w:trHeight w:val="360" w:hRule="atLeast"/>
          <w:cantSplit w:val="true"/>
        </w:trPr>
        <w:tc>
          <w:tcPr>
            <w:tcW w:w="14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Veranstaltungstitel: EU-Projekt: visuaLearning</w:t>
            </w:r>
          </w:p>
        </w:tc>
      </w:tr>
      <w:tr>
        <w:trPr>
          <w:trHeight w:val="402" w:hRule="atLeast"/>
          <w:cantSplit w:val="true"/>
        </w:trPr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121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eranstaltungstyp: 3rd partner meeting and Qualification Workshop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33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ierung: 35309</w:t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lace:</w:t>
              <w:tab/>
              <w:t xml:space="preserve"> German Institut of Adult Education, Bonn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: January, 31</w:t>
            </w: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ll: February 2nd, 2007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26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ime: from 1:00 a.m.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ll 6:00 p.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deration: Monika Tröster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2477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1260"/>
        <w:gridCol w:w="1281"/>
        <w:gridCol w:w="2859"/>
        <w:gridCol w:w="2520"/>
        <w:gridCol w:w="3060"/>
        <w:gridCol w:w="2700"/>
        <w:gridCol w:w="987"/>
        <w:gridCol w:w="1564"/>
        <w:gridCol w:w="1564"/>
        <w:gridCol w:w="1564"/>
        <w:gridCol w:w="1564"/>
        <w:gridCol w:w="1564"/>
        <w:gridCol w:w="1564"/>
      </w:tblGrid>
      <w:tr>
        <w:trPr>
          <w:tblHeader w:val="true"/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ond Nam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 name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stitu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</w:t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Adult Literacy Agency Ltd. (NAL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 Lower Gardiner Stree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E-Dublin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/>
                </w:rPr>
                <w:t>f.dolan@nala.ie</w:t>
              </w:r>
            </w:hyperlink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>(+353) 1855433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mitra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dgalen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perion University, Buchar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NISOARA Street, no. 29-39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.61, Sc.A, Ap. 6, sector 6, Buchare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dumitrana@yahoo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+40) 0724776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aTest Buchar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ilvaniei Street, No 24, Sector 1, Buchare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imona.gitu@fiatest.ro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(+40) 21-31213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renbrüc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ik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dakt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Auf dem Blooksberg 27 53773 Henne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h@didaktis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02242-91828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cprzak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lgorzata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e for Sustainable Technologies</w:t>
              <w:br/>
              <w:t>National Research Institut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ulaskiego 6/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-600 Radom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/>
                </w:rPr>
                <w:t>malgorzata.kacprzak@itee.radom.pl</w:t>
              </w:r>
            </w:hyperlink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  <w:br/>
              <w:t>(+48) 48364424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esione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gorzat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e for Sustainable Technologies National Research Instit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askiego 6/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-600 Rado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lgorzata.jesionek@itee.radom.p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2"/>
                <w:szCs w:val="22"/>
              </w:rPr>
              <w:t>6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l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Franz Josef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ule Darmstad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ungstrasse 51</w:t>
              <w:br/>
              <w:t>64283 Darmstad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jroell@h-da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(+49) 651 16-86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it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ne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y Adult Literacy Sch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Brennan’s Parade, Bray, Co. Wicklow, Irelan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janeymac47_77@hot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+353) 87 6498 37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über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irk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Hohenzollernring 99-101</w:t>
              <w:br/>
              <w:t>50672 Köln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/>
                </w:rPr>
                <w:t>d.stueber@gmx.de</w:t>
              </w:r>
            </w:hyperlink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sen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ost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ichting Reflexion / Atrium Research &amp; Innovation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isabethstraat 9, 6161GS Geleen, The Netherland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l-NL"/>
                </w:rPr>
                <w:t>joost@atriumbv.n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+31) 46 4106374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öster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ika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Institut für Erwachsenenbildung (DIE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iedrich-Eb</w:t>
            </w:r>
            <w:r>
              <w:rPr>
                <w:rFonts w:cs="Arial" w:ascii="Arial" w:hAnsi="Arial"/>
                <w:sz w:val="20"/>
                <w:szCs w:val="20"/>
              </w:rPr>
              <w:t>ert-Allee 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53113 Bonn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oester@die-bonn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(+49) 2283294-306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ening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cale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ichting Reflexion / Atrium Research &amp; Innov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isabethstraat 9, 6161GS Geleen, The Netherland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l-NL"/>
                </w:rPr>
                <w:t>pveenings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+31) 46 41063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1418" w:gutter="0" w:header="720" w:top="18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</w:rPr>
    </w:pPr>
    <w:r>
      <w:rPr>
        <w:b/>
      </w:rPr>
      <w:drawing>
        <wp:inline distT="0" distB="0" distL="0" distR="0">
          <wp:extent cx="125920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Univers;Arial" w:hAnsi="Univers;Arial" w:cs="Univers;Arial"/>
      <w:b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dolan@nala.ie" TargetMode="External"/><Relationship Id="rId3" Type="http://schemas.openxmlformats.org/officeDocument/2006/relationships/hyperlink" Target="mailto:mdumitrana@yahoo.com" TargetMode="External"/><Relationship Id="rId4" Type="http://schemas.openxmlformats.org/officeDocument/2006/relationships/hyperlink" Target="mailto:simona.gitu@fiatest.ro" TargetMode="External"/><Relationship Id="rId5" Type="http://schemas.openxmlformats.org/officeDocument/2006/relationships/hyperlink" Target="mailto:eh@didaktis.de" TargetMode="External"/><Relationship Id="rId6" Type="http://schemas.openxmlformats.org/officeDocument/2006/relationships/hyperlink" Target="mailto:malgorzata.kacprzak@itee.radom.pl" TargetMode="External"/><Relationship Id="rId7" Type="http://schemas.openxmlformats.org/officeDocument/2006/relationships/hyperlink" Target="mailto:malgorzata.jesionek@itee.radom.pl" TargetMode="External"/><Relationship Id="rId8" Type="http://schemas.openxmlformats.org/officeDocument/2006/relationships/hyperlink" Target="mailto:fjroell@h-da.de" TargetMode="External"/><Relationship Id="rId9" Type="http://schemas.openxmlformats.org/officeDocument/2006/relationships/hyperlink" Target="mailto:janeymac47_77@hotmail.com" TargetMode="External"/><Relationship Id="rId10" Type="http://schemas.openxmlformats.org/officeDocument/2006/relationships/hyperlink" Target="mailto:d.stueber@gmx.de" TargetMode="External"/><Relationship Id="rId11" Type="http://schemas.openxmlformats.org/officeDocument/2006/relationships/hyperlink" Target="mailto:joost@atriumbv.nl" TargetMode="External"/><Relationship Id="rId12" Type="http://schemas.openxmlformats.org/officeDocument/2006/relationships/hyperlink" Target="mailto:troester@die-bonn.de" TargetMode="External"/><Relationship Id="rId13" Type="http://schemas.openxmlformats.org/officeDocument/2006/relationships/hyperlink" Target="mailto:pveenings@g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9:00Z</dcterms:created>
  <dc:creator>Ingrid Erbel</dc:creator>
  <dc:description/>
  <cp:keywords/>
  <dc:language>en-US</dc:language>
  <cp:lastModifiedBy>feldmana</cp:lastModifiedBy>
  <cp:lastPrinted>2007-01-30T18:39:00Z</cp:lastPrinted>
  <dcterms:modified xsi:type="dcterms:W3CDTF">2007-05-16T07:39:00Z</dcterms:modified>
  <cp:revision>2</cp:revision>
  <dc:subject/>
  <dc:title>Teilnahmeliste 2004</dc:title>
</cp:coreProperties>
</file>